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Формирование у дошкольников знаний о сенсорных эталонах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Сенсорные эталоны</w:t>
      </w:r>
      <w:r>
        <w:rPr>
          <w:sz w:val="32"/>
          <w:szCs w:val="32"/>
        </w:rPr>
        <w:t xml:space="preserve"> — это выработанные человечеством представления об основных разновидностях каждого вида свойств и отношений — цвета, формы, величины предметов, их положения в пространстве, высоты звуков, длительности промежутков времени и т. д. 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 xml:space="preserve">   </w:t>
      </w:r>
      <w:r>
        <w:rPr>
          <w:sz w:val="32"/>
          <w:szCs w:val="32"/>
        </w:rPr>
        <w:t>Они  используются людьми в качестве образцов, мерок, при помощи которых устанавливают и обозначают соответствующие свойства и отношения, как, например, при восприятии формы эталонами служат представления о геометрических фигурах (круге, квадрате, треугольнике и др.), при восприятии цвета — представления о семи цветах спектра, белом и черном цветах. В природе существует бесконечное разнообразие красок и форм. Человечество сумело, их упорядочить, свести к немногим типичным разновидностям, что дает возможность воспринимать окружающий мир как бы сквозь призму общественного опыта.</w:t>
      </w:r>
    </w:p>
    <w:p>
      <w:pPr>
        <w:pStyle w:val="Style15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й вид эталонов представляет собой не просто набор отдельных образцов, а систему, в которой разновидности данного свойства расположены в той или иной последовательности, так или иначе сгруппированы и различаются по строго определенным признакам.</w:t>
      </w:r>
    </w:p>
    <w:p>
      <w:pPr>
        <w:pStyle w:val="Style15"/>
        <w:spacing w:lineRule="auto" w:line="360"/>
        <w:jc w:val="both"/>
        <w:rPr/>
      </w:pPr>
      <w:r>
        <w:rPr>
          <w:rStyle w:val="C1"/>
          <w:b/>
          <w:bCs/>
          <w:sz w:val="32"/>
          <w:szCs w:val="32"/>
        </w:rPr>
        <w:t xml:space="preserve">    </w:t>
      </w:r>
      <w:r>
        <w:rPr>
          <w:rStyle w:val="C1"/>
          <w:sz w:val="32"/>
          <w:szCs w:val="32"/>
        </w:rPr>
        <w:t>Особенности сенсорного развития детей раннего возраста связаны с их мозгом, который активно развивается в этот период. Мозг является движущей силой познавательной деятельности малыша. Ребенок, получая множество впечатлений,  упражнений и материалов для восприятия,  развивает зрение, слух, вкусовые ощущения, обоняние, осязание. Для развития сенсорного восприятия необходимо развитие мышления, воображения, запоминания, которые в дальнейшем, необходимы для процессов анализа, обобщения, сравнения и умозаключения. Если не заниматься сенсорным развитием в ранний  период, то недоработки отразятся на способности к обучению, причем они будут заметны в начальной школе, из-за недостаточной точности и гибкости восприятия.</w:t>
      </w:r>
    </w:p>
    <w:p>
      <w:pPr>
        <w:pStyle w:val="C2"/>
        <w:spacing w:lineRule="auto" w:line="36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     </w:t>
      </w:r>
      <w:r>
        <w:rPr>
          <w:rStyle w:val="C1"/>
          <w:sz w:val="32"/>
          <w:szCs w:val="32"/>
        </w:rPr>
        <w:t>Как же происходит сенсорное развитие в раннем детстве? Оно происходит с помощью узнавания цвета, формы, величины предмета и т.д. Поэтому ребенок всегда трогает предмет, берет его в рот, чтобы  понять, что он из себя представляет. Чтобы познать предмет со всех сторон ребенок использует   зрение, слух, вкус, обоняние, осязание. Только благодаря жизненному опыту, наши дети, также как  и мы, когда-то, познают  и обогащают представления о мире. Познание окружающей действительности у детей начинается с анализа информации, которую он получил благодаря наблюдениям, тактильным ощущениям, различию вкуса и запаха, услышанного звука. Но все что ребенок потрогал, увидел, услышал, должно подкрепиться словесно взрослым. Ребенок получит полную информацию о предмете, явлении, деятельности, если педагог использует все виды сенсорного</w:t>
      </w:r>
      <w:r>
        <w:rPr>
          <w:rStyle w:val="C4"/>
          <w:sz w:val="32"/>
          <w:szCs w:val="32"/>
        </w:rPr>
        <w:t> </w:t>
      </w:r>
      <w:r>
        <w:rPr>
          <w:rStyle w:val="C1"/>
          <w:sz w:val="32"/>
          <w:szCs w:val="32"/>
        </w:rPr>
        <w:t xml:space="preserve">воздействия на сенсорную систему ребенка. </w:t>
      </w:r>
    </w:p>
    <w:p>
      <w:pPr>
        <w:pStyle w:val="C2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Style w:val="C1"/>
          <w:sz w:val="32"/>
          <w:szCs w:val="32"/>
        </w:rPr>
        <w:t> </w:t>
      </w:r>
      <w:r>
        <w:rPr>
          <w:rStyle w:val="C1"/>
          <w:b/>
          <w:bCs/>
          <w:i/>
          <w:iCs/>
          <w:sz w:val="32"/>
          <w:szCs w:val="32"/>
        </w:rPr>
        <w:t xml:space="preserve">Задачи   в  непосредственно образовательной деятельности с младшими дошкольниками по сенсорному развитию:  </w:t>
      </w:r>
    </w:p>
    <w:p>
      <w:pPr>
        <w:pStyle w:val="C2"/>
        <w:spacing w:lineRule="auto" w:line="36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- формировать умения детей ориентироваться в различных свойствах предметов: цвете (красный, желтый, синий, зеленый), величине (круг, треугольник, квадрат), форме (куб, шар, конус-  крыша, кирпичик) , количестве (много, один), различать величину: большой – маленький, узкий – широкий, высокий – низкий, длинный – короткий;</w:t>
      </w:r>
    </w:p>
    <w:p>
      <w:pPr>
        <w:pStyle w:val="C2"/>
        <w:spacing w:lineRule="auto" w:line="360"/>
        <w:jc w:val="both"/>
        <w:rPr>
          <w:sz w:val="32"/>
          <w:szCs w:val="32"/>
        </w:rPr>
      </w:pPr>
      <w:r>
        <w:rPr>
          <w:rStyle w:val="C1"/>
          <w:sz w:val="32"/>
          <w:szCs w:val="32"/>
        </w:rPr>
        <w:t>- создать условия для обогащения и накопления сенсорного опыта детей в ходе предметно-игровой деятельности через игры с дидактическим материалом;</w:t>
      </w:r>
    </w:p>
    <w:p>
      <w:pPr>
        <w:pStyle w:val="C2"/>
        <w:spacing w:lineRule="auto" w:line="360"/>
        <w:jc w:val="both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- воспитывать  у детей умение не отвлекаться от поставленной задачи, доводить ее до завершения, стремиться к получению положительного результата.</w:t>
      </w:r>
    </w:p>
    <w:p>
      <w:pPr>
        <w:pStyle w:val="C2"/>
        <w:spacing w:lineRule="auto" w:line="360"/>
        <w:rPr>
          <w:rStyle w:val="C1"/>
          <w:sz w:val="32"/>
          <w:szCs w:val="32"/>
        </w:rPr>
      </w:pPr>
      <w:r>
        <w:rPr>
          <w:rStyle w:val="C1"/>
          <w:b/>
          <w:bCs/>
          <w:i/>
          <w:iCs/>
          <w:sz w:val="32"/>
          <w:szCs w:val="32"/>
        </w:rPr>
        <w:t xml:space="preserve"> </w:t>
      </w:r>
      <w:r>
        <w:rPr>
          <w:rStyle w:val="C1"/>
          <w:b/>
          <w:bCs/>
          <w:i/>
          <w:iCs/>
          <w:sz w:val="32"/>
          <w:szCs w:val="32"/>
        </w:rPr>
        <w:t xml:space="preserve">Виды деятельности, обеспечивающие сенсорное развитие:: </w:t>
      </w:r>
    </w:p>
    <w:p>
      <w:pPr>
        <w:pStyle w:val="Style15"/>
        <w:spacing w:lineRule="auto" w:line="360"/>
        <w:rPr/>
      </w:pPr>
      <w:r>
        <w:rPr>
          <w:sz w:val="32"/>
          <w:szCs w:val="32"/>
        </w:rPr>
        <w:t>-  предметная деятельность и игры с составными и динамическими игрушками;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    экспериментирование с материалами и веществами (песок, вода, тесто и пр.),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 общение с взрослым и совместные игры со сверстниками под руководством взрослого,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 самообслуживание и действия с бытовыми предметами-орудиями (ложка, совок, лопатка и пр.),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 восприятие смысла музыки, сказок, стихов,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  рассматривание картинок,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  двигательная активность.</w:t>
      </w:r>
    </w:p>
    <w:p>
      <w:pPr>
        <w:pStyle w:val="Style15"/>
        <w:spacing w:lineRule="auto" w:line="360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i/>
          <w:iCs/>
          <w:sz w:val="32"/>
          <w:szCs w:val="32"/>
        </w:rPr>
        <w:t xml:space="preserve"> </w:t>
      </w:r>
      <w:r>
        <w:rPr>
          <w:rStyle w:val="StrongEmphasis"/>
          <w:i/>
          <w:iCs/>
          <w:sz w:val="32"/>
          <w:szCs w:val="32"/>
        </w:rPr>
        <w:t xml:space="preserve">Формы работы по сенсорному развитию детей: 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идактические игры,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совместные игры-экспериментирования воспитателя с детьми,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индивидуальная работа с  детьми,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развлечения,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проектирование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дагогическую организацию этих процессов можно считать правильной в тех случаях, когда воспитатель дает (объясняет, показывает) способы действия: как надо рассматривать, вслушиваться, сравнивать, припоминать – и направляет деятельность детей на самостоятельное использование этих способов применительно к разному содержанию.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i/>
          <w:iCs/>
          <w:sz w:val="32"/>
          <w:szCs w:val="32"/>
        </w:rPr>
        <w:t>При организации  развивающей предметно-пространственной среды применяются различные игры и оборудование, такие как: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ля развития мелкой моторики и речи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восприятия формы и величины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ля формирования цветового восприятия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ля  слухового развития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ля  развития тактильных ощущений и обоняния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ля  художественно – творческого развития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ля  элементарного экспериментирования</w:t>
      </w:r>
    </w:p>
    <w:p>
      <w:pPr>
        <w:pStyle w:val="Style15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•        </w:t>
      </w:r>
      <w:r>
        <w:rPr>
          <w:sz w:val="32"/>
          <w:szCs w:val="32"/>
        </w:rPr>
        <w:t>для  развития интеллектуальных и конструктивных способностей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енсорное обучение и воспитание осуществляются путем многократных упражнений с дидактическим, обучающим материалом, разработанным с определенной целью. </w:t>
      </w:r>
    </w:p>
    <w:p>
      <w:pPr>
        <w:pStyle w:val="Style15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Дошкольная педагогика располагает специальными материалами для упражнений в восприятии и различии величины (наборы палочек, брусков, кубов разного размера), формы (наборы плоских и объемных геометрических тел: кругов, квадратов, треугольников, шаров, кругов и т.д.), цвета (тогда выше названные материалы даются разных цветов) и др. 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Конструкция дидактических материалов такова, что содержит не только задачу (например, различить величину), но и подсказывает нужный способ решения.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32"/>
          <w:szCs w:val="32"/>
        </w:rPr>
        <w:t xml:space="preserve">      </w:t>
      </w:r>
      <w:r>
        <w:rPr>
          <w:i/>
          <w:iCs/>
          <w:sz w:val="32"/>
          <w:szCs w:val="32"/>
        </w:rPr>
        <w:t>Дидактический смысл упражнений как раз и заключается в том, что ребенок получает возможность действовать сам, многократно повторять разнообразные практические операции, действительно ощущать результаты своих умственных и практических усилий.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Кроме специальных дидактических материалов, широко используются различные наборы обычных игрушек и картинок. Они подбираются по какому-либо определенному свойству или признаку: по цвету, форме, величине и т.д. Так наборы предметов становятся дидактическими пособиями для различения цвета, формы, величины.</w:t>
      </w:r>
    </w:p>
    <w:p>
      <w:pPr>
        <w:pStyle w:val="Style15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Много общего с рассмотренными упражнениями имеется в играх с дидактическими игрушками. Главным образом это игры с широко распространенными народными деревянными игрушками: матрешками, башенками, шарами, яичками, грибками и другими сборно-разборными игрушками и вкладышами. Как и дидактические материалы, они специально созданы для развития сенсорики детей, для упражнения в различении величины, формы, цвета и т.д.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в общей системе сенсорного воспитания в детском саду дидактические игры решают учебные задачи: кроме того, они – хорошая школа использования детьми полученного сенсорного опыта, представлений и знаний и, наконец, выполняют функцию контроля  за ходом сенсорного воспита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7:00Z</dcterms:created>
  <dc:creator>Svetlana Derbina</dc:creator>
  <dc:description/>
  <cp:keywords/>
  <dc:language>en-US</dc:language>
  <cp:lastModifiedBy>User</cp:lastModifiedBy>
  <dcterms:modified xsi:type="dcterms:W3CDTF">2018-09-17T14:48:00Z</dcterms:modified>
  <cp:revision>4</cp:revision>
  <dc:subject/>
  <dc:title>«Формирование у дошкольников знаний о сенсорных эталонах в раннем возрасте»</dc:title>
</cp:coreProperties>
</file>