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общеразвивающего вида детский сад № 45 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Мытищи  Моск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нспект непосредственно-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на тему: «</w:t>
      </w: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shd w:fill="FFFFFF" w:val="clear"/>
          <w:lang w:eastAsia="ru-RU"/>
        </w:rPr>
        <w:t>Символика Большой и Малой Родины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подготовительная к школе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комить детей с государственными  символами и символами г. Мытищи,  их обозначениями, со значением флага в современной жизни. Формировать нравственные черты личности в изобразительной деятельности средствами нетрадиционных способов из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продолжать формировать у детей представления о российской символике; о истории происхождения и функциональном назначении герба и флага, о символическом назначении цветов и образов (орёл, всадник, держава, скипетр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развивать связную речь, расширять словарный запа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развивать познавательный интерес детей, расширять кругозор; развивать у детей умение творчески подходить к замыс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воспитывать у детей чувство патриотизма, уважительное отношение к гербу и флагу нашей страны,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воображение, цветовое восприятие, чувство ком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развивать творчество, познавательные способност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эстетическое восприятие, интерес и положительное отношение к результатам ри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атривание флагов разных стран, альбомов с гербами разных городов, старинными монетами. Беседы о гербе и флаге России, города Мытищи. Беседа о правилах безопасности при работе с электрическими приб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люстрации на исторические темы, где присутствуют флаги в руках рыцарей, на башнях и т. д.; иллюстрации с изображением флагов на кораблях, самолётах, из спортивной хроники и т. д. ; альбомные листы, дощечки на каждого ребенка, тарелочки с цветной стружкой восковых мелков для каждого ребенка, ткань с контурами герба города Мытищи, утюг, музыкальное сопрово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на нашем земном шаре очень много чудесных стран, где живут люди. Какие страны, вы знаете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есть на нём лишь одна страна, которую мы любим, которую зовём своей Родиной. Как же называется эта стр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 страна называется Рос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! Это Россия. Россия - наша Родина! Объясните, как вы понимаете, что такое «Родина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на – место, мы родились; страна, в которой мы живём; родина у каждого человека од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одна страна в мире не имеет такой огромной территории, как Рос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Игра  «Передай сердечко и скажи словечк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встанем в круг. Сейчас мы будем передавать по кругу сердечко, и отвечать на вопрос: какая наша Родина? Каждый должен назвать одно слово. Наша Родина, как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передают по кругу сердечко и называют по одному прилагательному к слову Родина: милая, любимая, красивая, чудесная, дорогая, единственная, сильная, богатая, могучая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   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вы знаете, что Россия - это страна, наша Родина. Но это еще и государство. А каждое государство имеет свои отличительные знаки, символы. Скажите, как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ерб, флаг, гим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ударственный флаг - один из важнейших атрибутов государства. Российский флаг - символ доблести и чести российского народа. Символ государственной и национальной независ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гра «Узнай наш флаг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ям предлагаю выбрать среди разных флагов Англии, Франции, Японии и др. российский фла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ам помогло при выборе флаг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омогли три полоски: белая, синяя, крас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ите, что означают эти полос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ый цвет означает мир, чистота души, совершенство. Синий цвет - реки, небо, моря, верность, цвет веры. Красный цвет - символизирует энергию, силу, любовь, муже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мотрите, какой красивый флаг у нашей страны. Давайте вспомним, где мы часто встречаем флаг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Государственный флаг России поднят на зданиях органов власти нашей страны. Флаг России  вывешивают в дни государственных праздников, на домах. Государственный флаг России можно увидеть на парадах. Российский флаг развевается на мачтах российских кораблей. На самолетах и космических кораблях рисуют трёхцветное изображение фла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лаг нашей страны - это тоже отличительный знак. Много лет, веков назад вместо флага использовали шест, привязывали к нему пучок травы и конский хвост. К этому флагу стягивались войска – и назывались они стяги. Потом стяги стали делать из ткани, чаще всего красные. А при царе Петре I появился вот такой трёхцветный фла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лаг является знаком власти. Есть он и у главы нашего государства. А кто глава нашего государст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зид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к зовут нашего президент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й ещё символ единства страны вы знае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ер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едлагаю вам разделиться на 2 команды по 4 человека. Вручаю каждой команде конверт с разрезными картинками. Ваша задача: собрать из данных элементов целую картинку. А вот что у вас получится, вы расскажите мне сами. (дети работают на мольбертах: 1 герб России, 2 - города Мытищ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же у вас получило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гер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й же из них герб нашей страны? (ответы детей) Где расположен герб России?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расном щ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ая птица изображена на герб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ё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голов у орла?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Двуглавый орёл является символом России уже более пятисот лет. На груди орла помещено изображение всадника на фоне красного щита. Это - Святой Георгий Победоносец. В правой руке у него серебряное копьё, которое помогло победить дракона. Чёрный дракон – символ зла. Верный конь воина топчет дракона копытами. Герб России символизирует красоту и справедливость, победу добра над з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Воспитатель: Какого цвета орё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лот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Что означает золотой цв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 сол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Почему у орла 2 голов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отрят в разные стороны, орёл может увидеть возможную опас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 лапах у орл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ипетр и держ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они обозначаю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символы царской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едлагаю вам показать герб России с помощью игры. Встаньте так, чтоб не мешать друг другу. Слова динамической игры «Герб России» проговариваем  чётко и вня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Динамическая игра «Герб России»</w:t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7"/>
        <w:gridCol w:w="5216"/>
      </w:tblGrid>
      <w:tr>
        <w:trPr>
          <w:trHeight w:val="1613" w:hRule="atLeast"/>
        </w:trPr>
        <w:tc>
          <w:tcPr>
            <w:tcW w:w="4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Герб страны - орёл двуглавый</w:t>
              <w:br/>
              <w:br/>
              <w:t>Гордо крылья распустил,</w:t>
              <w:br/>
              <w:br/>
              <w:t>Держит скипетр, державу, Он Россию сохранил.</w:t>
            </w:r>
          </w:p>
        </w:tc>
        <w:tc>
          <w:tcPr>
            <w:tcW w:w="5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нять руки в стороны поочерёдно сжать в кулак пр. и 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ук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br/>
              <w:t>нарисовать руками круг</w:t>
            </w:r>
          </w:p>
        </w:tc>
      </w:tr>
      <w:tr>
        <w:trPr>
          <w:trHeight w:val="2047" w:hRule="atLeast"/>
        </w:trPr>
        <w:tc>
          <w:tcPr>
            <w:tcW w:w="4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 груди орла – щит красный</w:t>
              <w:br/>
              <w:br/>
              <w:t>Дорог всем: тебе и мне</w:t>
              <w:br/>
              <w:br/>
              <w:t>Скачет юноша прекрасный</w:t>
              <w:br/>
              <w:br/>
              <w:t>На серебряном коне.</w:t>
            </w:r>
          </w:p>
        </w:tc>
        <w:tc>
          <w:tcPr>
            <w:tcW w:w="5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ить руки к груди, наклон головы вправо-влево, шаг на месте с высоким подниманием ног</w:t>
            </w:r>
          </w:p>
        </w:tc>
      </w:tr>
      <w:tr>
        <w:trPr>
          <w:trHeight w:val="2036" w:hRule="atLeast"/>
        </w:trPr>
        <w:tc>
          <w:tcPr>
            <w:tcW w:w="4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вевается плащ синий,</w:t>
              <w:br/>
              <w:br/>
              <w:t>И копьё в руке блестит.</w:t>
              <w:br/>
              <w:br/>
              <w:t>Побеждает всадник сильный</w:t>
              <w:br/>
              <w:br/>
              <w:t>Злой дракон у ног лежит.</w:t>
            </w:r>
          </w:p>
        </w:tc>
        <w:tc>
          <w:tcPr>
            <w:tcW w:w="5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лавные покачивания вправо-влево, сжать руки в кулак, поставить руки на пояс, показать рукам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итуативный разговор «Малая Родина - Мытищ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мы с вами сегодня говорим о Родине и её символах, а вот есть такое по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Малая род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Как вы понимаете, что такое малая родин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Малая родина – это наш край, город, улица, дом, детский са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спитатель: Конечно, малая родина - это то место, где мы с вами родились и живём. Это наш город, улица, 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А как называется наш горо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Наш город называется  Мыт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Наш детский сад, в который вы ходите – это тоже маленький кусочек нашей огромной страны, наша малая родина, и мы должны его любить и бе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обратим наше внимание на второй  герб, который собрали дети (герб г. Мытищи). Что здесь изображен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Детям предлагается самостоятельно объяснить значение символов на гербах, затем воспитатель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 вами герб нашего города, мы его уже рассматривали и я вам о нем рассказывала.  Кто сможет  рассказать, что означают на гербе: корабль на бревнах на зеленом поле, синий цвет, белые столбы акведука. Наверху герба изображен Георгий Победоносец. Это святой покровитель Московских земель. Мытищи - это Подмосковье, Московские земли. Значит, Георгий Победоносец охраняет и нас жителей Мытищ. Где вы видели это герб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 (У нас в группе, в Доме Культуры, в театре, и т.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ая часть - рисование герба города Мыт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а сейчас я приглашаю вас в нашу мастерскую, на какое-то время мы с вами будем художниками-мастерами. Предлагаю сделать своими руками герб нашего города. А помогут нам в этом предметы, которые вы видите на столах, а именно…. (дети перечисляют рабочий материал: стружка восковых мелков, ткань с контурами герба, утюг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нарисуем наш Тамбовский герб нетрадиционным способом, с помощью стружки восковых мелков. Раскладываем стружку по цвету, заполняя рисунок, не заходя за контуры. Постарайтесь не смешивать стружку. Я уверена, что у вас получатся отличные работы, так как вы у меня творческие, аккуратные, способ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как вы думаете, работы наши готовы? (нет) Вот теперь нам потребуется электрический прибор - утюг. Вспомним с вами правила безопасности при работе с электрическим утю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, какие получились отличные, красочные и необычные работы (гербы). Молодцы! Понравилась вам эта техника рисования? Обращаю ваше внимание на то, что рисование данной техникой с помощь утюга должно проводиться только в присутствии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что нового, интересного вы сегодня узнали.  Чем запомнилось или что запомнилось вам. ( Ответы  детей)  Пожалуйста, подумайте дома и нарисуйте, где встречаются   символы нашего государства и города. А теперь поднимите солнышко, если вам понравилось сегодня заниматься, вам было легко при выполнении заданий. Или тучку, если вам было трудно. Молодцы, ребята! Мне с вами было очень легко рабо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13:00Z</dcterms:created>
  <dc:creator>Васильевна</dc:creator>
  <dc:description/>
  <cp:keywords/>
  <dc:language>en-US</dc:language>
  <cp:lastModifiedBy>Васильевна</cp:lastModifiedBy>
  <dcterms:modified xsi:type="dcterms:W3CDTF">2018-10-12T15:57:00Z</dcterms:modified>
  <cp:revision>4</cp:revision>
  <dc:subject/>
  <dc:title/>
</cp:coreProperties>
</file>