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общеразвивающего вида детский сад № 45 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Мытищи 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40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40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40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3" w:after="400"/>
        <w:jc w:val="center"/>
        <w:outlineLvl w:val="0"/>
        <w:rPr>
          <w:rFonts w:ascii="Times New Roman" w:hAnsi="Times New Roman" w:eastAsia="Times New Roman" w:cs="Times New Roman"/>
          <w:kern w:val="2"/>
          <w:sz w:val="40"/>
          <w:szCs w:val="28"/>
        </w:rPr>
      </w:pPr>
      <w:r>
        <w:rPr>
          <w:rFonts w:eastAsia="Times New Roman" w:cs="Times New Roman" w:ascii="Times New Roman" w:hAnsi="Times New Roman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3"/>
        <w:spacing w:before="300" w:after="150"/>
        <w:jc w:val="center"/>
        <w:rPr>
          <w:rFonts w:ascii="Times New Roman" w:hAnsi="Times New Roman" w:cs="Times New Roman"/>
          <w:b w:val="false"/>
          <w:b w:val="false"/>
          <w:bCs w:val="false"/>
          <w:spacing w:val="-1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>Консультация для воспитателей </w:t>
        <w:br/>
        <w:br/>
        <w:t>на тему: </w:t>
      </w:r>
      <w:r>
        <w:rPr>
          <w:rFonts w:cs="Times New Roman" w:ascii="Times New Roman" w:hAnsi="Times New Roman"/>
          <w:b w:val="false"/>
          <w:bCs w:val="false"/>
          <w:iCs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 w:val="false"/>
          <w:kern w:val="2"/>
          <w:sz w:val="36"/>
          <w:szCs w:val="36"/>
          <w:lang w:eastAsia="ru-RU"/>
        </w:rPr>
        <w:t>Нетрадиционные техники рисования в работе по здоровьесбережению</w:t>
      </w:r>
      <w:r>
        <w:rPr>
          <w:rFonts w:cs="Times New Roman" w:ascii="Times New Roman" w:hAnsi="Times New Roman"/>
          <w:b w:val="false"/>
          <w:bCs w:val="false"/>
          <w:iCs/>
          <w:sz w:val="36"/>
          <w:szCs w:val="36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3" w:after="400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дготовила: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лексашкина Ирин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о. Мытищ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зарождается в раннем возрасте. Если вовремя создать условия для ее появления и совершенствования, она станет ярким и благодатным средством самовыражения и развития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ошкольниками, педагоги направляют свои усилия на оздоровление детей, культивирование здорового образа жизни. Неслучайно, именно эти задачи являются приоритетными в программе модернизации российск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редств решения обозначенных задач становятся здоровьесберегающие технологии, без которых не мыслим педагогический процесс современного детского с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целостное понятие, которое включает не отсутствие болезни, а состояние физического, и социального благополуч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области «Здоровье» направ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я потребностей детей в самовыражении через решение следующих задач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дуктивной деятельности (рисование, лепка, аппликация, художественный труд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тского творче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изобразительному искусст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как, решая задачи образовательной области «Художественное творчество», мы воздействуем на укрепление психического, физического здоровья детей. Как решаются задачи по воспитанию культурно-гигиенических навыков и формированию начальных представлений о здоровом образе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ое благополучие – это полное соответствие паспортного возраста с развитием по всем умениям, необходимым для осуществления различных видов деятельности и развитием психических процессов (памяти, внимания, восприятия, мышления, воображения). Занятия изобразительной деятельностью проводятся в соответствии с возрастными показаниями, решаются задачи по обучению соответствующих умений (вырезывания, лепки, наклеивания и т. д.) и решаются все задачи по развитию психических проце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зобразительно – художественной деятельности и здоровьесберегающие технологии тесно взаимосвязаны. Если рассмотреть этот момент внимательно, то можно сказать, что здоровьесберегающий процесс в ДОУ – в широком смысле слова –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социального и эстетического благополучия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по изобразительно – художественной деятельности осуществляются здоровьесберегающие подходы в работе с деть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циональная организация учебных занятий по изобразительно – художествен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ия занятий по изобразительно – художественной деятельности с деть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игательные и эмоционально – психологические разгрузки на занятиях, выполнение требований СанПина к созданию условий для проведения интегрированных занятий по изобразительно – художествен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блюдение требований к оптимальной сложности заня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уманный стиль общения детей и взросл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моционально – положительный микроклима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заимодействие педагогов с семьями воспитан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можно ли назвать технологии, используемые в изобразительной деятельности, здоровьесберегающи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ей технологию можно назвать, когда точно обозначается цель – на что мы воздействуем; когда можно провести диагностику; когда действия четко выстроены. Технология должна быть воспроизводима и иметь четкое количество за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требованиям полностью соответствуют нетрадиционные техники и технологии, используемые в изобразительной деятельности. Занятия по нетрадиционному рисованию полезны для духовного развити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необычными материалами, позволяет детям ощутить незабываемые эмоции, развивает творческие способности ребенка, его креативность, что способствует общему психическому и личностному развитию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ое рисование имеет целый ряд преимущест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мелкую моторику р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ет целый комплекс эмо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характер ребенка, его индивиду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способов рис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средств рис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ет любовь к изобразительному искусст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нужденно развивает творческие способ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творчество – один из любимых видов дет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развития детского творчества является создание эмоционально – благополучной творческой атмосферы на занятиях по нетрадиционному рисов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збегать дисциплинарных замечаний, излишней регламентации, упреков в адрес детей, у которых что-то не получается. Необходимо ненавязчиво помогать детям, добиться результатов в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нетрадиционному рисованию должны вызывать у детей положительные эмоции, хорошее настроение, желание заниматься творчеств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по нетрадиционному рисованию рекомендуется использовать такие материалы, к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ло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ная щет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 пал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зальные спиц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лоф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деревь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ные штамп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ж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фи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ок, со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фре (креповая бумаг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кал (самоклеющаяся бумага)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занимает детей и вовлекает в творческий процесс. Во время рисования пальцами рук и ног ребенок получает необыкновенное чувственное наслаждение при тактильных контактах с краской, бумагой, водой, что благотворно влияет на нервную систему, укрепляет и развивает её. А вот работа с креповой бумагой (гофре) и оракалом (самоклейкой, положительно влияет на психику ребенка, носит терапевтический характер и развивает мелкую моторику р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использовать разные техники и приемы нетрадиционного рисования с деть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Пальцеграфия» (рисование пальцами рук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Ладоневая живопись» (рисование ладошк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исование нож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исование водой (с помощью пластиковой бутылочк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«Эстамп – оттиск» (штампик из веревочки, из картона, из овоще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исунок спичечным коробк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исование листиками раст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исование поролон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«Набрызг» (разбрызгивание краски с помощью зубной щетки на бумаг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«Тонировка» (рисование солью, песком, текстуро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«Точкография» (рисование ватными палочками, корректоро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«Кляксография» (рисование кляксо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«Штрихография» (рисование штрих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«Граттаж» (процарапывание рисунка с помощью деревянной палочки или пер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«Абстракция» (мозаик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«Монотипия» (двойная печать на бумаг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«Диатипия» (сквозная печать на бумаг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леевой рисунок (рельефно-выпуклое рисование клеем ПВА или канцелярским клее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«Выдувание» (рисование лёгкими с помощью трубочки от сок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«Мыльные пузырьки» (рисование мыльными пузыря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«Коллаж» (сочетание рисования и аппликации из разных материа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«Батик» (рисование на ткан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«Резерв» (рисование парафином, восковыми мелк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«Нитевая графика» (рисование ниткам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Рисование бусинками, шариками, камеш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«Мокрая живопись» (рисование на мокрой бумаг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«Гелевая графика» (рисование гелем на бумаге, картоне, фанере, пластик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«Корректорная графика» (рисование корректором на темном фон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нетрадиционные техники и приёмы рисования также благотворно влияют на развития здоровья детей, на их эмоционально - психическое развитие, развивают творче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 не может существовать под давлением и насилием, оно должно быть свободным, ярким и неповторимым. Не расставаясь с изобразительными материалами, как традиционными, так и с нетрадиционными, ребенок незаметно для себя, учится наблюдать, сравнивать, думать, фантазиро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актики замечено, что даже те дети, которые хоть раз поработали с нетрадиционными приёмами рисования, никогда уже не расстаются с н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интересно рисовать – играть, тем более, эти приёмы положительно влияют на их здоровье. Творчество для них – это отражение душевной, эмоциональной работы. Чувства, разум, глаза и руки – инструменты души и эмо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е рисование привлекает своей простотой и доступностью, раскрывает возможность использование хорошо знакомых предметов в качестве художественных материа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 и его здоровья: формирование уверенности в себе, в своих способностях, самоидентификации в творческой деятельности, целенаправленность деятельности в целом, укрепление здоровья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казать, что нетрадиционные технологии изобразительной деятельности являются здоровьесберегающими. А изобразительная деятельность, в основе которой заложено использование инновационных методик, традиционных и нетрадиционных приемов, техник и технологий оказывает положительное влияние на здоровье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7:00Z</dcterms:created>
  <dc:creator>Васильевна</dc:creator>
  <dc:description/>
  <cp:keywords/>
  <dc:language>en-US</dc:language>
  <cp:lastModifiedBy>Васильевна</cp:lastModifiedBy>
  <dcterms:modified xsi:type="dcterms:W3CDTF">2018-10-07T08:17:00Z</dcterms:modified>
  <cp:revision>2</cp:revision>
  <dc:subject/>
  <dc:title/>
</cp:coreProperties>
</file>