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униципального бюджетного дошкольного образовательного учреждения общеразвивающе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45 «Солнышко»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ой А.А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______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_______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Ф.И.О. одного из родителей (законного представителя))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  <w:t>(серия, номер, кем выдан, дата выдачи)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числить моего ребёнка 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Ф.И.О. полностью, дата рождения, место рождения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 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у № 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МБДОУ №45 «Солнышко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организации, лицензией на осуществление образовательной деятельности, Образовательной программой, документами, регламентирующими организацию и осуществление образовательной деятельности в учреждении и другими локальными актами, размещенными на сайте образовательной организации, ознакомлен (а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подпись                                                                расшифровка подпис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работкой персональных данных родителей (законных представителей) и персональных данных ребенка согласен (а)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подпись                                                                расшифровка подпис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» _________ 20__г.        Подпись 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9:00Z</dcterms:created>
  <dc:creator>Administrator</dc:creator>
  <dc:description/>
  <dc:language>en-US</dc:language>
  <cp:lastModifiedBy>User</cp:lastModifiedBy>
  <cp:lastPrinted>2018-06-26T15:05:00Z</cp:lastPrinted>
  <dcterms:modified xsi:type="dcterms:W3CDTF">2019-02-18T11:39:00Z</dcterms:modified>
  <cp:revision>2</cp:revision>
  <dc:subject/>
  <dc:title/>
</cp:coreProperties>
</file>