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5"/>
        <w:gridCol w:w="2520"/>
        <w:gridCol w:w="4298"/>
        <w:gridCol w:w="3304"/>
        <w:gridCol w:w="31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униципального учреждения или предприят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реднемесячной заработной пла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ина Анна Александро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 45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82,07</w:t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хина Виктория Александро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 45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по АХ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26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Ирина Александро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 45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 директора по ВМР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9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рыка Кристина Вячеславо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 45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по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45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для размещения на сайте среднемесячной заработной платы руководителей, заместителей руководителей, главных бухгалтеров муниципальных  учреждений и предприяти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5:00Z</dcterms:created>
  <dc:creator>PosazhennikovaOA</dc:creator>
  <dc:description/>
  <dc:language>en-US</dc:language>
  <cp:lastModifiedBy>User</cp:lastModifiedBy>
  <cp:lastPrinted>2019-04-24T12:19:00Z</cp:lastPrinted>
  <dcterms:modified xsi:type="dcterms:W3CDTF">2019-04-25T10:15:00Z</dcterms:modified>
  <cp:revision>2</cp:revision>
  <dc:subject/>
  <dc:title>№</dc:title>
</cp:coreProperties>
</file>