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360"/>
        <w:ind w:hanging="0"/>
        <w:jc w:val="center"/>
        <w:rPr>
          <w:rFonts w:eastAsia="Georgia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Отчет о результатах самообследова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36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36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 xml:space="preserve">общеразвивающего вида детского сада № 45 «Солнышко»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36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городского округа Мытищи Московской обла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36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за 2018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36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г. о. Мытищи, 2019 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lineRule="auto" w:line="240"/>
        <w:ind w:hanging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sz w:val="24"/>
          <w:szCs w:val="28"/>
          <w:lang w:eastAsia="zh-CN"/>
        </w:rPr>
      </w:pPr>
      <w:r>
        <w:rPr>
          <w:rFonts w:eastAsia="Times New Roman"/>
          <w:b/>
          <w:sz w:val="24"/>
          <w:szCs w:val="28"/>
          <w:lang w:eastAsia="zh-C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2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. Цель самооб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. Общие сведения о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3. Организационно-правовое обеспечение деятельности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4. Территория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5. Структура управления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6. Концепция развития учреждения. Программа разви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7. Кадровое обеспечение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. Содержание деятельности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.1. Предназначение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.2. Содержание образовательной деятельности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.3. Дополнительное образование в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.4. Система физкультурно-оздоровительной работы в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.5. Методическая работа в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.6. Взаимодействие ДОУ с социум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. Организация питания в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. Организация безопасности жизнедеятельности в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. Материально-техническое обеспечение образовательного процесса в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. Удовлетворенность образовательным процессом в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3. Общие выводы по итогам самооб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. Перспективы и планы развития Д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. Окончательный вывод по самообслед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Цель самообслед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цедура самообследования способ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Отметить существующие проблемные з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Задать вектор дальнейшего развития дошкольного учреж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сточник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ормативно-правовые документы, рабочие документы, регламентирующие направления деятельности Д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а предъявления информа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МБДОУ № 45 «Солнышко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бщие сведения о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Полное наименование учреждения:</w:t>
      </w:r>
      <w:r>
        <w:rPr>
          <w:szCs w:val="28"/>
        </w:rPr>
        <w:t xml:space="preserve"> муниципальное бюджетное  дошкольное образовательное учреждение общеразвивающего вида  детский сад № 45 «Солнышко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Сокращённое наименование учреждения:</w:t>
      </w:r>
      <w:r>
        <w:rPr>
          <w:szCs w:val="28"/>
        </w:rPr>
        <w:t xml:space="preserve"> МБДОУ  № 45 «Солнышко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 начала функционирования: МБДОУ  № 45 «Солнышко» функционирует с 1959 года. С 2015 г. МБДОУ  № 45 «Солнышко» является правопреемником муниципального бюджетного дошкольного образовательного учреждения детского сада № 81 «Белоснежка», реорганизованного в форме присоединения к МБДОУ  № 45 «Солнышко» на основании Постановления Администрации Мытищинского муниципального района от 05.05.2015 г. № 8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Учредитель:</w:t>
      </w:r>
      <w:r>
        <w:rPr>
          <w:rFonts w:eastAsia="Times New Roman"/>
          <w:szCs w:val="28"/>
          <w:lang w:eastAsia="ru-RU"/>
        </w:rPr>
        <w:t xml:space="preserve"> Администрация г.о. Мытищи в лице Главы администрации г.о. Мытищи, адрес: 141008, МО, г. Мытищи, Новомытищинский проспект, дом 36/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Учредительные документы:</w:t>
      </w:r>
      <w:r>
        <w:rPr>
          <w:szCs w:val="28"/>
        </w:rPr>
        <w:t xml:space="preserve"> </w:t>
      </w:r>
      <w:r>
        <w:rPr/>
        <w:t xml:space="preserve">Устав МБДОУ № 45 «Солнышко»  утвержден Постановлением  Главы   Мытищинского   муниципального района  от 30.07.2015 г.    № 1776. </w:t>
      </w:r>
      <w:r>
        <w:rPr>
          <w:szCs w:val="28"/>
        </w:rPr>
        <w:t xml:space="preserve">Лицензия на право осуществления образовательной деятельности </w:t>
      </w:r>
      <w:r>
        <w:rPr/>
        <w:t>серия 50 Л 01 № 0006494, регистрационный № 74614 от 08 октября 2015 г., срок действия бессроч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Адрес ДОУ:</w:t>
      </w:r>
      <w:r>
        <w:rPr>
          <w:szCs w:val="28"/>
        </w:rPr>
        <w:t xml:space="preserve"> </w:t>
      </w:r>
      <w:r>
        <w:rPr/>
        <w:t>МБДОУ  № 45 «Солнышко» размещается в двух отдельно стоящих зданиях по адресу: 141002, Московская область, г. Мытищи, улица Крупской, д. 13-А, телефон  8(495)586-52-97 (корпус № 1); 141008, Московская область, г. Мытищи, улица Мира, д. 12а, телефон 8(495)586-13-76 (корпус № 2).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>
          <w:b/>
          <w:i/>
          <w:szCs w:val="28"/>
        </w:rPr>
        <w:t>Юридический адрес ДОУ:</w:t>
      </w:r>
      <w:r>
        <w:rPr>
          <w:szCs w:val="28"/>
        </w:rPr>
        <w:t xml:space="preserve"> </w:t>
      </w:r>
      <w:r>
        <w:rPr>
          <w:lang w:eastAsia="zh-CN"/>
        </w:rPr>
        <w:t>141002, Московская область, г. Мытищи, улица Крупской, д. 13-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Руководитель ДОУ:</w:t>
      </w:r>
      <w:r>
        <w:rPr>
          <w:lang w:eastAsia="zh-CN"/>
        </w:rPr>
        <w:t xml:space="preserve"> заведующий Кочкина Анна Александров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i/>
          <w:szCs w:val="28"/>
        </w:rPr>
        <w:t>Сайт ДОУ:</w:t>
      </w:r>
      <w:r>
        <w:rPr>
          <w:szCs w:val="28"/>
        </w:rPr>
        <w:t xml:space="preserve"> </w:t>
      </w:r>
      <w:hyperlink r:id="rId2">
        <w:r>
          <w:rPr>
            <w:rStyle w:val="InternetLink"/>
            <w:b w:val="false"/>
            <w:color w:val="000000"/>
          </w:rPr>
          <w:t>http://mbdou45.edummr.ru/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i/>
          <w:szCs w:val="28"/>
        </w:rPr>
        <w:t>Эл. почта ДОУ:</w:t>
      </w:r>
      <w:r>
        <w:rPr>
          <w:szCs w:val="28"/>
        </w:rPr>
        <w:t xml:space="preserve"> </w:t>
      </w:r>
      <w:hyperlink r:id="rId3">
        <w:r>
          <w:rPr>
            <w:rStyle w:val="InternetLink"/>
            <w:b w:val="false"/>
            <w:color w:val="000000"/>
            <w:szCs w:val="28"/>
            <w:lang w:val="en-US"/>
          </w:rPr>
          <w:t>dou</w:t>
        </w:r>
        <w:r>
          <w:rPr>
            <w:rStyle w:val="InternetLink"/>
            <w:b w:val="false"/>
            <w:color w:val="000000"/>
            <w:szCs w:val="28"/>
          </w:rPr>
          <w:t>_45@</w:t>
        </w:r>
        <w:r>
          <w:rPr>
            <w:rStyle w:val="InternetLink"/>
            <w:b w:val="false"/>
            <w:color w:val="000000"/>
            <w:szCs w:val="28"/>
            <w:lang w:val="en-US"/>
          </w:rPr>
          <w:t>edu</w:t>
        </w:r>
        <w:r>
          <w:rPr>
            <w:rStyle w:val="InternetLink"/>
            <w:b w:val="false"/>
            <w:color w:val="000000"/>
            <w:szCs w:val="28"/>
          </w:rPr>
          <w:t>-</w:t>
        </w:r>
        <w:r>
          <w:rPr>
            <w:rStyle w:val="InternetLink"/>
            <w:b w:val="false"/>
            <w:color w:val="000000"/>
            <w:szCs w:val="28"/>
            <w:lang w:val="en-US"/>
          </w:rPr>
          <w:t>mytyshi</w:t>
        </w:r>
        <w:r>
          <w:rPr>
            <w:rStyle w:val="InternetLink"/>
            <w:b w:val="false"/>
            <w:color w:val="000000"/>
            <w:szCs w:val="28"/>
          </w:rPr>
          <w:t>.</w:t>
        </w:r>
        <w:r>
          <w:rPr>
            <w:rStyle w:val="InternetLink"/>
            <w:b w:val="false"/>
            <w:color w:val="000000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Режим работы ДОУ:</w:t>
      </w:r>
      <w:r>
        <w:rPr>
          <w:szCs w:val="28"/>
        </w:rPr>
        <w:t xml:space="preserve"> 5-ти дневная рабочая неделя, 12-ти часовое пребывание с 07.00 до 19.00 ч. – основные группы, 5-ти часовое пребывание с 08.00 до 13.00 и 14.00 ч. до 19.00 ч. – группы кратковременного пребывания, выходные: суббота и воскресенье, установленные законодательством праздничные д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Количество воспитанников:</w:t>
      </w:r>
      <w:r>
        <w:rPr>
          <w:szCs w:val="28"/>
        </w:rPr>
        <w:t xml:space="preserve"> 260 человек в возрасте от 2-х до 7-ми лет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Качественный состав групп:</w:t>
      </w:r>
      <w:r>
        <w:rPr>
          <w:szCs w:val="28"/>
        </w:rPr>
        <w:t xml:space="preserve"> В ДОУ функционирует 9 групп.</w:t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127"/>
        <w:gridCol w:w="2126"/>
        <w:gridCol w:w="2268"/>
      </w:tblGrid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right="535" w:hanging="0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zh-CN"/>
              </w:rPr>
              <w:t>Наименование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hanging="0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zh-CN"/>
              </w:rPr>
              <w:t>Возрас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груп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полняемость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right="535" w:hanging="0"/>
              <w:jc w:val="both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Вторая младшая группа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142" w:firstLine="141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3-4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58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right="535" w:hanging="0"/>
              <w:jc w:val="both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Средняя группа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142" w:firstLine="141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4-5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27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right="535" w:hanging="0"/>
              <w:jc w:val="both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Средне-старшая группа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142" w:firstLine="141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4-6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30 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right="535" w:hanging="0"/>
              <w:jc w:val="both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Старшая группа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142" w:firstLine="141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5-6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27 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right="535" w:hanging="0"/>
              <w:jc w:val="both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Подготовительная группа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142" w:firstLine="141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6-7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58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right="535" w:hanging="0"/>
              <w:jc w:val="both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Группа кратковременного пребы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142" w:firstLine="141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2-3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142" w:right="535" w:hanging="0"/>
              <w:jc w:val="center"/>
              <w:outlineLvl w:val="2"/>
              <w:rPr>
                <w:rFonts w:eastAsia="Times New Roman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60 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его МБДОУ № 45 «Солнышко» в 2018 году посещало 260 детей: 200 воспитанников с полным пребыванием в ДОУ и 60 - с кратковременным пребывание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3. Организационно-правовое обеспечение деятельности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Учредительные документы:</w:t>
      </w:r>
      <w:r>
        <w:rPr>
          <w:szCs w:val="28"/>
        </w:rPr>
        <w:t xml:space="preserve"> </w:t>
      </w:r>
      <w:r>
        <w:rPr/>
        <w:t>Устав МБДОУ № 45 «Солнышко»  утвержден Постановлением  Главы   Мытищинского   муниципального района  от 30.07.2015 г.    № 17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</w:rPr>
        <w:t>Документы, на основании которых осуществляет свою</w:t>
      </w:r>
      <w:r>
        <w:rPr>
          <w:b/>
          <w:i/>
        </w:rPr>
        <w:t xml:space="preserve"> </w:t>
      </w:r>
      <w:r>
        <w:rPr>
          <w:b/>
          <w:i/>
          <w:iCs/>
        </w:rPr>
        <w:t>деятельность ДОУ:</w:t>
      </w:r>
      <w:r>
        <w:rPr>
          <w:szCs w:val="28"/>
        </w:rPr>
        <w:t xml:space="preserve"> Лицензия на право осуществления образовательной деятельности </w:t>
      </w:r>
      <w:r>
        <w:rPr/>
        <w:t>серия 50 Л 01 № 0006494, регистрационный № 74614 от 08 октября 2015 г., срок действия бессро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идетельство о внесении записи в Единый государственный реестр юридических лиц о юридическом лице, зарегистрированном до 1 июля 2002 года серия 50 № 005473630, выдано инспекцией МНС России по г. Мытищи Московской области за основным государственным регистрационным номером (ОГРН) 102500353281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идетельство о постановке на учет российской организации в налоговом органе по месту нахождения на территории Российской Федерации в инспекции Федеральной налоговой службы по г. Мытищи Московской области серия 50 № 012644072, присвоен ИНН  5029100590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кон «Об образовании в Российской Федерации». ФЗ «Об основных гарантиях прав ребёнка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венция о правах ребёнк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анитарно-эпидемиологические правила и нормативы (СанПиН) </w:t>
      </w:r>
      <w:r>
        <w:rPr>
          <w:szCs w:val="28"/>
          <w:lang w:eastAsia="ru-RU"/>
        </w:rPr>
        <w:t>2.4.1.3049-1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Локальные акты ДОУ:</w:t>
      </w:r>
      <w:r>
        <w:rPr>
          <w:rFonts w:eastAsia="Times New Roman"/>
          <w:b/>
          <w:i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ллективный договор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об общем собрании трудового коллектив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о нормах поведения педагог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о педагогическом совет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о комплексно-тематическом планировании воспитательно-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hyperlink r:id="rId4" w:tgtFrame="_blank">
        <w:r>
          <w:rPr>
            <w:rStyle w:val="InternetLink"/>
            <w:rFonts w:eastAsia="Times New Roman"/>
            <w:bCs/>
            <w:szCs w:val="28"/>
            <w:lang w:eastAsia="ru-RU"/>
          </w:rPr>
          <w:t xml:space="preserve">Положение о </w:t>
        </w:r>
        <w:r>
          <w:rPr>
            <w:rStyle w:val="InternetLink"/>
            <w:iCs/>
          </w:rPr>
          <w:t>психолого-медико-педагогическом</w:t>
        </w:r>
        <w:r>
          <w:rPr>
            <w:rStyle w:val="InternetLink"/>
            <w:rFonts w:eastAsia="Times New Roman"/>
            <w:bCs/>
            <w:szCs w:val="28"/>
            <w:lang w:eastAsia="ru-RU"/>
          </w:rPr>
          <w:t xml:space="preserve"> консилиуме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об уполномоченном по защите прав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о защите, хранении, обработке и передаче данных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ожение о порядке приема, перевода и отчисления воспитанников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о родительском собрании.</w:t>
      </w:r>
    </w:p>
    <w:p>
      <w:pPr>
        <w:pStyle w:val="Normal"/>
        <w:spacing w:lineRule="auto" w:line="360"/>
        <w:ind w:firstLine="709"/>
        <w:jc w:val="both"/>
        <w:rPr/>
      </w:pPr>
      <w:hyperlink r:id="rId5" w:tgtFrame="_blank">
        <w:r>
          <w:rPr>
            <w:rStyle w:val="InternetLink"/>
            <w:rFonts w:eastAsia="Times New Roman"/>
            <w:bCs/>
            <w:szCs w:val="28"/>
            <w:lang w:eastAsia="ru-RU"/>
          </w:rPr>
          <w:t>Положение о логопедической группе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о консультативном пункт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/>
            <w:bCs/>
            <w:szCs w:val="28"/>
            <w:lang w:eastAsia="ru-RU"/>
          </w:rPr>
          <w:t>Положение о Комиссии по урегулированию споров между участниками образовательных отношений.</w:t>
        </w:r>
      </w:hyperlink>
    </w:p>
    <w:p>
      <w:pPr>
        <w:pStyle w:val="Normal"/>
        <w:spacing w:lineRule="auto" w:line="360"/>
        <w:ind w:left="15" w:firstLine="709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струкции по охране жизни и здоровья детей в ДОУ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жностные инструкции, определяющие обязанности работник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Вывод</w:t>
      </w:r>
      <w:r>
        <w:rPr>
          <w:i/>
          <w:szCs w:val="28"/>
        </w:rPr>
        <w:t>:</w:t>
      </w:r>
      <w:r>
        <w:rPr>
          <w:szCs w:val="28"/>
        </w:rPr>
        <w:t xml:space="preserve"> МБДОУ № 45 «Солнышко» функционирует в соответствии с государственной политикой в сфере образования, ФГОС ДО, основной общеобразовательной программой дошкольного образования МБДОУ № 45 «Солнышко»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ерритория ДОУ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МБДОУ № 45 «Солнышко» находится в жилом районе г. Мытищи. Территория каждого корпуса имеет металлическое ограждение, имеются отдельные прогулочные участки для каждой группы, оборудованные малыми формами, спортивная площадка (корпус № 2), прогулочные веранды. На территории МБДОУ № 45 «Солнышко» имеются различные виды деревьев и кустарников, огород, разбиты цветники и клумбы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/>
          <w:i/>
          <w:iCs/>
        </w:rPr>
        <w:t>Вывод:</w:t>
      </w:r>
      <w:r>
        <w:rPr>
          <w:iCs/>
        </w:rPr>
        <w:t xml:space="preserve"> Территория МБДОУ № 45 «Солнышко» благоустроена, по всему периметру территории установлено освещение.</w:t>
      </w:r>
    </w:p>
    <w:p>
      <w:pPr>
        <w:pStyle w:val="Normal"/>
        <w:spacing w:lineRule="auto" w:line="360"/>
        <w:ind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Структура управления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Структура управления ДОУ:</w:t>
      </w:r>
      <w:r>
        <w:rPr>
          <w:szCs w:val="28"/>
        </w:rPr>
        <w:t xml:space="preserve"> МБДОУ № 45 «Солнышко» единый организм, состоящий из административного, педагогического, обслуживающего персонала и родительской общественности. </w:t>
      </w:r>
      <w:r>
        <w:rPr>
          <w:bCs/>
          <w:szCs w:val="28"/>
        </w:rPr>
        <w:t xml:space="preserve">Управление </w:t>
      </w:r>
      <w:r>
        <w:rPr>
          <w:szCs w:val="28"/>
        </w:rPr>
        <w:t xml:space="preserve">МБДОУ № 45 «Солнышко» </w:t>
      </w:r>
      <w:r>
        <w:rPr>
          <w:bCs/>
          <w:szCs w:val="28"/>
        </w:rPr>
        <w:t xml:space="preserve"> осуществляется в соответствии с законом «Об образовании в Российской Федерац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Cs w:val="28"/>
        </w:rPr>
        <w:t>Единоличным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исполнительным органом</w:t>
      </w:r>
      <w:r>
        <w:rPr>
          <w:bCs/>
          <w:szCs w:val="28"/>
        </w:rPr>
        <w:t xml:space="preserve"> является</w:t>
      </w:r>
      <w:r>
        <w:rPr>
          <w:szCs w:val="27"/>
        </w:rPr>
        <w:t xml:space="preserve"> заведующий</w:t>
      </w:r>
      <w:r>
        <w:rPr>
          <w:szCs w:val="28"/>
        </w:rPr>
        <w:t xml:space="preserve"> МБДОУ № 45 «Солнышко» </w:t>
      </w:r>
      <w:r>
        <w:rPr>
          <w:bCs/>
          <w:szCs w:val="28"/>
        </w:rPr>
        <w:t xml:space="preserve"> </w:t>
      </w:r>
      <w:r>
        <w:rPr>
          <w:szCs w:val="27"/>
        </w:rPr>
        <w:t xml:space="preserve"> </w:t>
      </w:r>
      <w:r>
        <w:rPr>
          <w:rStyle w:val="StrongEmphasis"/>
          <w:b w:val="false"/>
          <w:szCs w:val="27"/>
        </w:rPr>
        <w:t>Кочкина Анна Александровна, который осуществляет текущее руководство деятельностью ДОУ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Cs w:val="28"/>
        </w:rPr>
      </w:pPr>
      <w:r>
        <w:rPr>
          <w:color w:val="000000"/>
          <w:spacing w:val="-3"/>
          <w:szCs w:val="28"/>
        </w:rPr>
        <w:t>В состав административной группы входят также:</w:t>
      </w:r>
      <w:r>
        <w:rPr>
          <w:rStyle w:val="StrongEmphasis"/>
          <w:szCs w:val="28"/>
        </w:rPr>
        <w:t xml:space="preserve"> </w:t>
      </w:r>
      <w:r>
        <w:rPr>
          <w:szCs w:val="27"/>
        </w:rPr>
        <w:t>заместитель заведующего по воспитательно-методической работе Дмитриева Ирина Александровна,</w:t>
      </w:r>
      <w:r>
        <w:rPr>
          <w:b/>
          <w:bCs/>
          <w:szCs w:val="28"/>
        </w:rPr>
        <w:t xml:space="preserve"> </w:t>
      </w:r>
      <w:r>
        <w:rPr>
          <w:szCs w:val="27"/>
        </w:rPr>
        <w:t xml:space="preserve">заместитель заведующего по безопасности </w:t>
      </w:r>
      <w:r>
        <w:rPr>
          <w:rStyle w:val="StrongEmphasis"/>
          <w:b w:val="false"/>
          <w:szCs w:val="27"/>
        </w:rPr>
        <w:t xml:space="preserve">Мандрыка Кристина Вячеславовна, </w:t>
      </w:r>
      <w:r>
        <w:rPr>
          <w:szCs w:val="27"/>
        </w:rPr>
        <w:t xml:space="preserve">заместитель заведующего по административно-хозяйственной работе </w:t>
      </w:r>
      <w:r>
        <w:rPr>
          <w:rStyle w:val="StrongEmphasis"/>
          <w:b w:val="false"/>
          <w:szCs w:val="27"/>
        </w:rPr>
        <w:t>Ерохина Виктория Александр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/>
          <w:szCs w:val="28"/>
        </w:rPr>
        <w:t>Коллегиальными органами управления</w:t>
      </w:r>
      <w:r>
        <w:rPr>
          <w:rStyle w:val="StrongEmphasis"/>
          <w:i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являются: </w:t>
      </w:r>
      <w:r>
        <w:rPr>
          <w:szCs w:val="28"/>
        </w:rPr>
        <w:t>педагогический  совет, общее собрание трудового коллектива, Совет ДОУ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дагогический  сов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ее собрание трудового коллекти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вет ДО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Осуществляет управление педагогической деятельностью, определяет направления образовательной деятельности, утверждает образовательные программы, рассматривает проект годового плана ДОУ, утверждает его и т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вует в принятии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новой редакции Устава, изменений и дополнений к нему, </w:t>
            </w:r>
            <w:r>
              <w:rPr>
                <w:sz w:val="24"/>
              </w:rPr>
              <w:t>«Положения о Совете Учреждения», «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Коллективного договора», «Правил внутреннего трудового распорядка», и других локальных актов ДОУ; в утверждении  Программы развития учреждения; в заслушивании отчёта заведующего ДОУ о результатах и перспективах развития учреждения; в создании оптимальных условий для организации образовательного процесса в учреждении</w:t>
            </w:r>
            <w:r>
              <w:rPr>
                <w:sz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Задачами являются: укрепление связей между семьей и ДОУ в целях установления единства воспитательного влияния на детей педагогического коллектива и семьи; привлечение родительской общественности к активному участию в жизни детского сада; </w:t>
            </w:r>
            <w:r>
              <w:rPr>
                <w:sz w:val="24"/>
                <w:szCs w:val="28"/>
              </w:rPr>
              <w:t>содействие созданию в ДОУ оптимальных условий и форм организации образовательного процесса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; </w:t>
            </w:r>
            <w:r>
              <w:rPr>
                <w:sz w:val="24"/>
                <w:szCs w:val="28"/>
              </w:rPr>
              <w:t>контроль за соблюдением надлежащих условий обучения, воспитания и труда, включая обеспечение безопасности ДОУ, сохранение и укрепление здоровья воспитанников.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Вывод:</w:t>
      </w:r>
      <w:r>
        <w:rPr>
          <w:szCs w:val="28"/>
        </w:rPr>
        <w:t xml:space="preserve"> В МБДОУ № 45 «Солнышко» на сегодняшний момент создана традиционная трехуровневая структура управления коллективом с преобладанием демократического стиля управления и административных методов, которые способствуют стабильному функционированию учреждения. В ДОУ реализуется возможность участия в управленческой деятельности всех участников образовательного процесса. Заведующий занимает место координатора стратегических направлений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Концепция развития учреждения. Программа развит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временное дошкольное учреждение не может развиваться без четко выстроенного прогноза, устремленного в будуще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кументом, отражающим перспективы развития системы образования в ДОУ,  является  Программа развития МБДОУ № 45 «Солнышко». Основной стратегической целью программы является обеспечение условий для удовлетворения потребностей воспитанников и их родителей в качественном образовании путем создания новой технологии управления, обновления структуры и содержания образ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атегические задач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овершенствование материально-технической базы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повышение уровня профессиональных знаний и умений педагог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овершенствование  работы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звитие  системы эффективного взаимодействия с семьями воспитанник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грамма призвана укрепить целостность системы образования, повысить качество её жизнедеятельности, определить перспективные пути обновления образовательных структур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адровое обеспечение ДО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оспитательно-образовательный процесс в ДОУ обеспечивают 21 педагог, из них: заведующий – 1, заместитель заведующего по ВМР – 1, 4 специалиста:  музыкальный  руководитель - 1, инструктор по физкультуре – 1, учитель-логопед – 2; воспитатели – 15.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bookmarkStart w:id="0" w:name="_1615925566"/>
      <w:bookmarkEnd w:id="0"/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pt;height:252pt" filled="f" o:ole="">
            <v:imagedata r:id="rId8" o:title=""/>
          </v:shape>
          <o:OLEObject Type="Embed" ProgID="Excel.Sheet.12" ShapeID="ole_rId7" DrawAspect="Content" ObjectID="_127923568" r:id="rId7"/>
        </w:objec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lang w:val="en-US" w:eastAsia="en-US"/>
        </w:rPr>
      </w:pPr>
      <w:bookmarkStart w:id="1" w:name="_1615925889"/>
      <w:bookmarkEnd w:id="1"/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52pt" filled="f" o:ole="">
            <v:imagedata r:id="rId10" o:title=""/>
          </v:shape>
          <o:OLEObject Type="Embed" ProgID="Excel.Sheet.12" ShapeID="ole_rId9" DrawAspect="Content" ObjectID="_757145068" r:id="rId9"/>
        </w:objec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дагоги постоянно повышают уровень профессионального мастерства, обучаясь на курсах повышения квалификации, принимая участие в методических объединениях, конкурсах, семинарах, научных конференциях ДОУ г.о. Мытищи. Полученные знания всегда актуальны, оказывают значительное влияние на интерес педагога к работе, отражаются на эффективности его деятельности, повышают профессиональную самооценку, стимулируют к дальнейшему профессиональному развит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2018 г. 6 педагогов было аттестовано на первую квалификационную категорию, 2 педагога – на высшую; 1 педагог принял участие в муниципальном этапе Всероссийского конкурса «Педагог года - 2018»; 6 педагогов приняли участие в муниципальном методическом объединении воспитателей старших групп «Организация работы по нравственно-патриотическому воспитанию дошкольников» на базе МБДОУ № 45 «Солнышко» и 1 педагог – в методическом объединении инструкторов по физкультуре на базе МБДОУ № 74 «Одуванчик»; все педагоги приняли участие в Ежегодной премии Губернатора Московской области «Наше Подмосковье»; 1 педагог являлся членом Судейской коллегии </w:t>
      </w:r>
      <w:r>
        <w:rPr>
          <w:szCs w:val="28"/>
          <w:lang w:val="en-US"/>
        </w:rPr>
        <w:t>XII</w:t>
      </w:r>
      <w:r>
        <w:rPr>
          <w:szCs w:val="28"/>
        </w:rPr>
        <w:t xml:space="preserve"> Спартакиады среди детей старшего дошкольного возраста дошкольных образовательных учреждений г. о. Мытищи.</w:t>
      </w:r>
    </w:p>
    <w:p>
      <w:pPr>
        <w:pStyle w:val="Normal"/>
        <w:spacing w:lineRule="auto" w:line="360"/>
        <w:ind w:firstLine="709"/>
        <w:jc w:val="both"/>
        <w:rPr>
          <w:bCs/>
          <w:szCs w:val="27"/>
        </w:rPr>
      </w:pPr>
      <w:r>
        <w:rPr>
          <w:b/>
          <w:bCs/>
          <w:i/>
          <w:szCs w:val="27"/>
        </w:rPr>
        <w:t>Вывод:</w:t>
      </w:r>
      <w:r>
        <w:rPr>
          <w:bCs/>
          <w:szCs w:val="27"/>
        </w:rPr>
        <w:t xml:space="preserve"> МБДОУ № 45 «Солнышко» укомплектовано педагогическими кадрами полностью. Педагоги постоянно повышают свой профессиональный уровень. Всё это даёт хороший результат в организации педагогической деятельности и улучшении качества развития и воспитания дошкольников.</w:t>
      </w:r>
    </w:p>
    <w:p>
      <w:pPr>
        <w:pStyle w:val="Normal"/>
        <w:spacing w:lineRule="auto" w:line="360"/>
        <w:ind w:hanging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Содержание деятельности ДОУ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8.1.</w:t>
        <w:tab/>
        <w:t>Предназначение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сновные цели ДОУ: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- осуществление личностно-ориентированного  подхода к каждому ребенку;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- совершенствование системы охраны и укрепления здоровья ребенка;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- построение тесного взаимодействия с семьей;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- создание развивающей среды, способствующей самореализации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ДОУ: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- совершенствование работы и обеспечение взаимодействия педагогов ДОУ и родителей в сохранении и укреплении психического и физического здоровья детей;</w:t>
      </w:r>
    </w:p>
    <w:p>
      <w:pPr>
        <w:pStyle w:val="Style19"/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роектного метода, с целью  организации совместной творческой  деятельности  педагогов ДОУ, воспитанников и родителей, направленной на реализацию программы   дошкольного образования, интегрирующий в себе проблемный подход, групповые, рефлексивные, исследовательские, поисковые и прочие методики;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- совершенствование работы по антитеррористической защищенности и безопасности дорожного движения в организации преемственности ДОУ, школы, семьи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8"/>
        </w:rPr>
        <w:t>8.2. Содержание образовательной деятельности ДО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оспитательно-образовательный процесс в МБДОУ № 45 «Солнышко», выстроен на основе программ, представленных в таблице: 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62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Основная общеобразовательная программа дошкольного образования «От рождения до школы» под ред. Н.Е. Вераксы, Т.С. Комаровой, М.А. Васильевой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2. Образовательная программа  МБДОУ № 45 «Солнышко» на 2016-2020 гг.</w:t>
            </w:r>
          </w:p>
        </w:tc>
      </w:tr>
      <w:tr>
        <w:trPr>
          <w:trHeight w:val="30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арциальные программы, используемые в ДОУ:</w:t>
            </w:r>
          </w:p>
        </w:tc>
      </w:tr>
      <w:tr>
        <w:trPr>
          <w:trHeight w:val="320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Музыкальные шедевры» О.П. Радыновой.</w:t>
            </w:r>
          </w:p>
        </w:tc>
      </w:tr>
      <w:tr>
        <w:trPr>
          <w:trHeight w:val="62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Основы безопасности детей дошкольного возраста» Н.Н. Авдеевой, Р.Б. Стёркиной, О.Л. Князевой.</w:t>
            </w:r>
          </w:p>
        </w:tc>
      </w:tr>
      <w:tr>
        <w:trPr>
          <w:trHeight w:val="362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Конструирование и ручной труд в детском саду» Куцаковой Л.В.</w:t>
            </w:r>
          </w:p>
        </w:tc>
      </w:tr>
      <w:tr>
        <w:trPr>
          <w:trHeight w:val="30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Детское творческое конструирование» Парамоновой Л.А.</w:t>
            </w:r>
          </w:p>
        </w:tc>
      </w:tr>
      <w:tr>
        <w:trPr>
          <w:trHeight w:val="641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Цветные ладошки» программа художественного воспитания, обучения и развития детей 2–7 лет А.И. Лыковой.</w:t>
            </w:r>
          </w:p>
        </w:tc>
      </w:tr>
      <w:tr>
        <w:trPr>
          <w:trHeight w:val="30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Добрый мир» (православная культура для малышей) Л.Л. Шевченко.</w:t>
            </w:r>
          </w:p>
        </w:tc>
      </w:tr>
      <w:tr>
        <w:trPr>
          <w:trHeight w:val="641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Формирование представлений о здоровом образе жизни у дошкольников» И.М. Новиковой.</w:t>
            </w:r>
          </w:p>
        </w:tc>
      </w:tr>
      <w:tr>
        <w:trPr>
          <w:trHeight w:val="62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Разговор о здоровом и правильном питании» М.М. Безруких, Т.А. Филипповой, А.Г. Макеевой.</w:t>
            </w:r>
          </w:p>
        </w:tc>
      </w:tr>
      <w:tr>
        <w:trPr>
          <w:trHeight w:val="62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» Нищевой Н.В. </w:t>
            </w:r>
          </w:p>
        </w:tc>
      </w:tr>
      <w:tr>
        <w:trPr>
          <w:trHeight w:val="961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Программа логопедической работы по преодолению фонетико-фонематического   недоразвития у детей» Т.Б. Филичевой, Г. В.Чиркиной, Т.В. Тумановой.</w:t>
            </w:r>
          </w:p>
        </w:tc>
      </w:tr>
      <w:tr>
        <w:trPr>
          <w:trHeight w:val="641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Программа логопедической работы по преодолению общего недоразвития у детей»    Т.Б. Филичевой, Г. В.Чиркиной, Т.В. Туманово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чебный план разработан в соответствии с СанПиН 2.4.1.3049-13. В план включены 5 направлений, обеспечивающие познавательное, речевое, социально-личностное, художественно-эстетическое и физическое развитие детей. Каждому направлению соответствуют определенные образовательные обла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ые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мпоненты образовательных областей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коммуникативное разви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Нравственное воспитание, формирование личности ребенка, развитие общ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гровой деятельност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бенок в семье и сообществ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озитивных установок к труду и творчеству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основ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ое разви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предметным окружением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миром природы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социальным мир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чевое разви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щение к художественной литера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щение к искусству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зобразительная деятельность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ая деятельность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гровой деятельности (театрализованные игр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ическое разви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ДО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анализа уровня освоения программного материала воспитанниками был проведен мониторинг развития детей по образовательным областям. В процессе мониторинга педагоги исследовали физические, интеллектуальные, личностные качества ребенка путем наблюдений за детьми, бесед, игр, экспертных оценок и др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ы освоения программного материала воспитанниками по образовательным областям (мониторинг за 2018 год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559"/>
        <w:gridCol w:w="1134"/>
        <w:gridCol w:w="1417"/>
        <w:gridCol w:w="95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зультаты освоения умений и навыков по образовательным областя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чно соответствуе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младшие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– 85,6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– 12,8 %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1,6 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 выполнения целевых ориентиров на этапе завершения дошкольного дет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ализируя результаты мониторинга освоения программного материала, можно сделать вывод: уровень освоения программы по учреждению составил в 85,6 % по всем образовательным областям. Данный результат, достигнут благодаря планомерной и систематической воспитательно-образовательной работе педагогического коллектива, грамотной организации индивидуальной и совместной образовательной деятельности.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szCs w:val="28"/>
        </w:rPr>
      </w:pPr>
      <w:r>
        <w:rPr>
          <w:b/>
          <w:szCs w:val="28"/>
        </w:rPr>
        <w:t>Дополнительное образование в ДО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ализация программ дополнительного образования позволяет строить образовательный процесс с учётом индивидуальных склонностей и предпочтений ребёнка, предоставляя возможность самореализации каждому воспитанни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нятия в кружках проводятся не более 2 раз в неделю во второй половине дня, продолжительностью 20-25 минут, где занимаются дети с 3 до 7 лет, состав групп не более 15 человек. Программа работы кружков рассчитана на 9 месяцев (с сентября по май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ая задача кружковой работы – удовлетворение запросов родителей во всестороннем развитии детей. МБДОУ № 45 «Солнышко» в 2018 году предоставляло услуги по организации дополнительного образования на бесплатной и платной основ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на бесплатной основ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Направленность работы круж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ружк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а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Самоделкино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Лего-конструирование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Самоделкино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едагогическ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«Добрый мир»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стественнонауч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Разговор о правильном питании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руг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Помощники ЮИД»</w:t>
            </w:r>
          </w:p>
        </w:tc>
      </w:tr>
    </w:tbl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на платной основ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Направление работы круж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ружк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о-эстетические зан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Умелые ручки», «Мастерская чудес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ые зан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Заниматика», «От слова к звуку», «Сказочная математика», «Грамотейка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нятия с логопед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Логоритмика», занятия по коррекции речи (индивидуальные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о – ритмические зан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Bambini</w:t>
            </w:r>
            <w:r>
              <w:rPr>
                <w:szCs w:val="28"/>
              </w:rPr>
              <w:t>», «</w:t>
            </w:r>
            <w:r>
              <w:rPr>
                <w:szCs w:val="28"/>
                <w:lang w:val="en-US"/>
              </w:rPr>
              <w:t>Golden Kids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зан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Детский фитнес», «Мой выбор - здоровье»</w:t>
            </w:r>
          </w:p>
        </w:tc>
      </w:tr>
    </w:tbl>
    <w:p>
      <w:pPr>
        <w:pStyle w:val="Normal"/>
        <w:spacing w:lineRule="auto" w:line="36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8.4. Система физкультурно-оздоровительной работы в ДО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ноценное развитие воспитанников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воспитаннико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2052"/>
        <w:gridCol w:w="2390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физкультурно-оздоровительной работы в МБДОУ № 45 «Солнышко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Формы работ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Условия организации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врем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zh-CN"/>
              </w:rPr>
              <w:t>Утренняя гимнастик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Цель проведения: 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1.Традиционная гимнастика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2.Гимнастика из набора подвижных игр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3.Гинастика с речитативо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4.Оздоровительный бег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5.Гимнастика на музыкальном материал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В музыкально-физкультурном зале. В летний период на свежем воздух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Ежедневно перед завтраком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НОД по физической культуре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, это основная форма организованного систематического обучения детей физическим упражнения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Упражнения подбираются в зависимости от задач, от возраста, физического развития, состояния здоровья детей, физкультурного оборудования. Виды занятий: традиционное, сюжетно-игровое, из набора подвижных игр, тренировочное и др. Используются формы занятий с включением подвижных игр, упражнений с элементами соревнований, пешеходные прогулки, экскурсии, прогулки по маршрут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На воздухе, в музыкально-физкультурном зале, на физкультурной площадк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3 раза в неделю в утреннее время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Подвижные игры, соревнования, эстафет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Используются  различные виды иг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В группе, на воздухе, на физкультурной площадк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Ежедневно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Двигательные разминки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(физкультминутки, динамические паузы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Варианты: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Упражнения на развитие основных движений, ритмические движения, упражнения на внимание, координацию движений упражнения на равновесие, гимнастика расслабления, упражнения на формирование правильной осанк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На воздухе, на игровой площадке, в помешении, на физкультурной площадк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Ежедневно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Гимнастика после сн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Используются комплексы с предметами, без предметов, имитационные движения, рифмованные занят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В спальне, групповой комнат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Ежедневно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Закаливающие мероприят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Система мероприятий с учетом состояния здоровья, физического развития, индивидуальных особенностей детей. Элементы закаливания в повседневной жизни умывание прохладной водой, мытье ног после прогулки в летнее время, топтание по мокрой, сухой дорожке с использованием массажных дорожек  «Здоровья», босохождение и п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С учетом специфики закаливающего мероприят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По плану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Индивидуальная работа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по отработке основных видов движени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в режиме дн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Проводится с отдельными детьми или по подгруппам с целью стимулирования двигательной активности, предусматривается оказание помощи детям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Устанавливается индивидуальн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Ежедневно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Праздники, досуги, развлеч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На воздухе, в музыкально-физкультурном зале, на физкультурной площадк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По плану.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Система закаливающих мероприятий в МБДОУ № 45 «Солнышко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Формы закаливани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в повседневной жиз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Специально организованны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формы закал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тренний прием на свежем воздухе в летнее врем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Рациональное пит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блегченная форма одеж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олоскание полости  р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Ежедневные прогулки на свежем воздух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тренняя гимна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Дневной с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Профилактическая  гимнастика (пальчиковая, зрительная, дыхательная, артикуляционна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Гимнастика после дневного с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Физкультурно-оздоровительные зан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олнечные ванны в летний период време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ктивный отдых (дни здоровья, игры, развлечения, досуги, праздник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Гигиенические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Фитотерапия (чай из шиповни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роветривание помещ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Музыкотерапия (музыкальное оформление фона, с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итаминотерап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хожд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ое умы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ног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Мероприятия физкультурно-оздоровительной направленности, проведённые в 2018 году:</w:t>
      </w:r>
      <w:r>
        <w:rPr/>
        <w:t xml:space="preserve"> </w:t>
      </w:r>
      <w:r>
        <w:rPr>
          <w:szCs w:val="28"/>
        </w:rPr>
        <w:t xml:space="preserve">  XII Спартакиада среди детей старшего дошкольного возраста  дошкольных образовательных учреждений г. о. Мытищи, «Неделя здоровья»</w:t>
      </w:r>
      <w:r>
        <w:rPr/>
        <w:t xml:space="preserve">, спортивные </w:t>
      </w:r>
      <w:r>
        <w:rPr>
          <w:szCs w:val="28"/>
        </w:rPr>
        <w:t>развлечения: «Папа, мама, я – спортивная семья!», «Зоологический забег», «Малые Олимпийские игры»; осенний забег, посвященный Единому дню здоровья; мастер-класс «Гимнастика вдвоем или в ногу с мамой»; спортивные праздники: «От норм ГТО – к олимпийским медалям!», «Осваиваем Космос» (день Космонавтики), «Будем в армии служить» (день Защитника Отечества), «Наши первые шаги в движении ГТО» (сдача норм ВФСК «ГТО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дин из самых важных показателей эффективности физкультурно-оздоровительной работы в МБДОУ № 45 «Солнышко» – это динамика посещаемости, анализ заболеваемости воспитанников детского сада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В 2018 году наблюдается сохранение уровня заболеваемости, как и в 2017 год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567"/>
        <w:jc w:val="center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 xml:space="preserve">Динамика  посещаемости по месяцам </w:t>
      </w:r>
      <w:r>
        <w:rPr>
          <w:rFonts w:eastAsia="Times New Roman"/>
          <w:b/>
          <w:bCs/>
          <w:color w:val="000000"/>
          <w:lang w:eastAsia="ru-RU"/>
        </w:rPr>
        <w:t>в</w:t>
      </w:r>
      <w:r>
        <w:rPr>
          <w:rFonts w:eastAsia="Times New Roman"/>
          <w:b/>
          <w:bCs/>
          <w:iCs/>
          <w:color w:val="000000"/>
          <w:lang w:eastAsia="ru-RU"/>
        </w:rPr>
        <w:t xml:space="preserve"> 2017 г. и  2018 г.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09"/>
        <w:gridCol w:w="850"/>
        <w:gridCol w:w="709"/>
        <w:gridCol w:w="709"/>
        <w:gridCol w:w="708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Январь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Февраль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Март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Апрель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Май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Июль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Сентябрь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Октяб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р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Ноябрь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Декабрь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Посещаемость (детод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3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Январь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Феврал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Апрел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Май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Июль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Сентябрь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Октяб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рь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Ноябрь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Декабрь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 xml:space="preserve">Посещаемость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(детод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1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3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3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3343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еднее количество дней, пропущенных по болезни в расчете на 1 ребёнка в год (в динамике за три года)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детей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пущено одним ребен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9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8.5. Методическая работа в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Работа с кадрами в 2018 году: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формы методической работы в ДОУ были направлены на повышение профессионального уровня педагого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методической работы в МБДОУ № 45 «Солнышко» в 2018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проведены 2 организационных и 3 тематических педсовет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Развитие профессиональных компетенций педагогических работников в условиях реализации ФГОС ДО» (22.01.2018 г.), «Повышение качества образовательного процесса в ДОУ через использование  новых образовательных технологий и оборудования ФГОС ДО» (30.03.2018 г.), «Реализация основных задач работы учреждения за 2017-2018 уч. г.» (30.05.2018 г.), «Приоритетные задачи работы учреждения на 2018-2019 уч.г» (30.08.2018 г.), «Стратегия взаимодействия детского сада и семьи» (09.10.2018 г.)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базе МБДОУ № 45 «Солнышко» 12.04.2018 г. было проведено муниципальное методическое объединение воспитателей старших групп «Организация работы по нравственно-патриотическому воспитанию дошкольников», приняли участие 6 педагогов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базе МБДОУ № 74 «Одуванчик» в методическом объединении инструкторов по физкультуре принял участие 1 педагог, выступление «Наши первые шаги в движении ГТО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активно посещали методические объединения и мастер-классы в детских садах г.о. Мытищи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 проведены консультации для педагогов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ая песочница», «Сенсорная комната как средство коррекционно-развивающей работы в ДОУ», «Использование кинетического песка в работе с детьми логопедической группы», «Использование интерактивных песочных столов в работе с дошкольниками, имеющими нарушения речи», «Разделы для родителей при оформлении приемной», «Тренинг как форма работы с родителями», «Использование нетрадиционного оборудования для игр с детьми в период адаптации (в ДОУ и дома)»,  «Учёт особых образовательных потребностей воспитанника с ОВЗ»,  «Алгоритм психолого-педагогического сопровождения ребенка с ОВЗ в ДОУ», «Деятельность учителя-логопеда по индивидуальной педагогической поддержке детей с речевыми нарушениями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Цели обучения Лего-конструированию в детском саду, конкретные задачи и приёмы», «Внедрение инновационного средства – мягкого конструктора Лего в НОД по физической культуре в ДОУ» и пр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ы открытой НО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педагогами НОД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, мастер-классы, круглые столы, конференции, тренин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одители обязаны, педагоги должны», «Дидактические игры для использования в НОД (по Лего-методике)», мастер-класс «Игры и упражнения для развития речи детей», деловая игра «Здоровье дороже богатства», мастер-классы «Биоэнергопластика, как нетрадиционная форма проведения артикуляционной гимнастики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Чудо-снежинки из макарон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- конспекты занятий, планы разнообразных видов деятельности, дидактические игры.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8"/>
        </w:rPr>
        <w:t>8.6. Взаимодействие ДОУ с социу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ля повышения качества воспитательно-развивающего процесса и реализации годовых задач детский сад сотрудничает с окружающим социумом. Данные взаимодействия способствуют разностороннему развитию воспитанников. Детский сад взаимодействует с детской поликлиникой № 2, с МБОУ СОШ № 8, с ДК «Яуза», с Мытищинским историко-художественным музеем, с Мытищинской картинной галереей (МКГ), Центральной городской библиотекой имени Д. Кедрина, Центром тестирования ГТО г.о. Мытищи, Детской библиотекой № 1   и прочими организациями г.о. Мыти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ак в 2018 г. дошкольники нашего ДОУ посетили Мытищинскую картинную галерею: «Глиняная сказка Владимирского края» (март), «Детский мир далёких лет» (ноябрь), Детскую библиотеку № 1 (февраль, октябрь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 апреля сотрудники Центра тестирования ГТО  (Мытищи) на базе ДОУ приняли участие в празднике «Мы в движении ГТО!», на котором воспитанники сдали нормы ВФСК «ГТО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ентябре педагоги ДОУ провели серию мастер-классов для воспитанников, учеников и родителей на базе МБОУ СОШ № 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 ноября помощник председателя  по работе с общественностью (ВДПО)  Козлова Елена Николаевна провела беседу с воспитанниками о правилах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5 декабря представитель ОАО «РЖД» провел с воспитанниками ДОУ беседу «Безопасность на железной дороге и безопасное поведение на объектах железнодорожного транспорт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гулярно сотрудниками отдела ГИБДД МУ МВД России «Мытищинское» проводятся беседы с воспитанниками о соблюдении правил дорожного движения. </w:t>
      </w:r>
      <w:r>
        <w:rPr>
          <w:szCs w:val="28"/>
        </w:rPr>
        <w:t>Сотрудники  участвуют в просмотрах открытых мероприятий по обучению дошкольников ПДД, выступают перед родителями на собраниях. Наши воспитанники с удовольствием общаются и обсуждают проблемы дорожного движения с инспектором ГИБД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Выводы:</w:t>
      </w:r>
      <w:r>
        <w:rPr>
          <w:szCs w:val="28"/>
        </w:rPr>
        <w:t xml:space="preserve"> В ходе проведённой работы отмечается высокий уровень развития дошкольников. Дети, посещающие детский сад успешно освоили программу своего возрастного этапа. Годовые задачи реализованы в полном объём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ктивная позиция педагогов, воспитанников и родителей позволили нашим воспитанникам показать хорошие результаты в творческой деятельности: конкурсах и выставках различных уровне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аботе с детьми уделяется много внимания сохранению и укреплению здоровья воспитанников. Следует продолжать работу с родителями воспитанников по формированию у детей потребности к здоровому образу жиз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Bookman Old Style" w:hAnsi="Bookman Old Style" w:cs="Bookman Old Style"/>
          <w:szCs w:val="28"/>
        </w:rPr>
      </w:pPr>
      <w:r>
        <w:rPr>
          <w:b/>
          <w:szCs w:val="28"/>
        </w:rPr>
        <w:t>9. Организация питания в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МБДОУ № 45 «Солнышко» организовано 4-х разовое питание на основе 20-ти дневного меню, утверждённого  Роспотребнадзором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оставке продуктов строго отслеживается наличие сертификатов качества. Контроль за организацией питания осуществляется заведующим ДОУ, медицинской сестрой. 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Вывод: </w:t>
      </w:r>
      <w:r>
        <w:rPr>
          <w:szCs w:val="28"/>
        </w:rPr>
        <w:t>Дети в МБДОУ № 45 «Солнышко»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10. Обеспечение безопасности жизнедеятельности в ДО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ждый корпус МБДОУ № 45 «Солнышко» оснащен: АПС, КТС, домофонами на входных дверях. Оба корпуса находятся под круглосуточной охраной, по периметру здания установлены видеокамеры.  Охрану детского сада с 07.00 до 19.00 ч. осуществляет ЧОП «Арсенал» на основании заключённого  Родительским советом договора, с 19.00 до 07.00 ч. – сторожа. Обеспечение условий безопасности в МБДОУ выполняется согласно локальным нормативно-правовым документам. Имеются планы эвакуации. Ежемесячно проводятся практические занятия с персоналом и воспитанниками по эвакуации из здания в случае пожар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гулочные площадки в удовлетворительном санитарном состоян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детьми проводятся беседы, занятия по ОБЖ, досуги по закреплению правил безопасности на дорог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вновь прибывшими сотрудниками проводится вводный инструктаж, противопожарный инструктаж, инструктажи по охране труда, инструктаж по АТЗ и ГО и ЧС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Вывод:</w:t>
      </w:r>
      <w:r>
        <w:rPr>
          <w:szCs w:val="28"/>
        </w:rPr>
        <w:t xml:space="preserve"> В МБДОУ № 45 «Солнышко» </w:t>
      </w:r>
      <w:r>
        <w:rPr/>
        <w:t>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атериально-техническое обеспечение образовательного процесса в ДО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i/>
          <w:szCs w:val="28"/>
        </w:rPr>
        <w:t>Материально-техническое обеспечение:</w:t>
      </w:r>
      <w:r>
        <w:rPr>
          <w:szCs w:val="28"/>
        </w:rPr>
        <w:t xml:space="preserve"> Состояние материально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МБДОУ № 45 «Солнышко» оборудованы и функционируют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рупповых помещ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Для каждой возрастной группы имеется все необходимое для полноценного функционирования помещения: раздевальная, игровая, спальня, туалетная, умывальная, кладовая.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            Развивающая предметно-пространственная среда 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зыкально-физкультурных зал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В нашем детском саду музыкальный зал, совмещён с физкультурным залом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добства и координации работы, физкультурных и музыкальных мероприятий, зал работает по специальному графику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 зале имеется оборудование для занятий спортом (шведская стенка, гимнастические скамейки, мячи, обручи, кегли, массажные мячики и т.д.), а так же музыкальные инструменты (пианино, бубны, барабаны, ложки и др.), музыкальный центр, проектор, экран, аудиосистем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бинет учителя-логопе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абинета: Зеркало настенное, лампа, зеркала для индивидуальной работы, ковер, шкаф для хранения пособий, столы, стулья, учебно-методические пособия по фонематическому восприятию (наборы картинок, тетради для развития фонематического слуха), по лексическому запасу (дидактические игры, наборы картинок), по связной речи (наборы предметных, сюжетных картинок и серии картинок для составления рассказов разной сложности, тексты для пересказа, алгоритмы, опорные схемы для составления описательных рассказов); методическая литература для обследования интеллекта, развития памяти, внимания, мышления; пособия и материалы на развитие дыхания, на развитие мелкой моторики, по обучению грамо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бинет педагога-психолога</w:t>
            </w:r>
          </w:p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снащение кабинета: Столы, стулья, ковер, шкаф для хранения пособий, учебно-методические пособия, методическая литература для обследования воспитанников; компьютер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Методическое и игровое оборудование: конструкторы (напольные и настольные), игры по развитию речи, мультифункциональный куб с динамической подсветкой + комплект аксессуаров + форма для песочной терапии, специализированное развивающее программное обеспечение для дошкольников,</w:t>
            </w:r>
            <w:r>
              <w:rPr>
                <w:sz w:val="24"/>
                <w:szCs w:val="24"/>
              </w:rPr>
              <w:t xml:space="preserve"> экспериментальная лаборатория дошкольника, модель строения вулкана, весы, микроскоп и п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ищебло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Пищеблок оборудован моечными ваннами,  стеллажами для посуды, раковиной для мытья рук, электротитаном, контрольными весами, электроплитой  с духовым (жарочным) шкафом, разделочными столами, шкафом для хлеба,   морозильной камерой, холодильниками, электромясорубкой, картофелечисткой и п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, гладильна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В прачечной - 2 стиральные  машины с автоматическим управлением, машина для сушки, 2 ванны. В гладильной  имеется гладильный стол, электрический утюг, швейная машина.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дицинских блока</w:t>
            </w:r>
          </w:p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дицинский блок состоит из прививочного кабинета, изолятора, кабинета медсестры, санузла. Оборудование: письменный стол, стулья,  шкаф для хранения медикаментов, кровать, манипуляционный столик со средствами для оказания неотложной помощи и с набором инструментария, весы медицинские, ростомер, термометр медицинский, лотки, шпатели, кварцевая лампа, кушетка для осмотра детей,  холодильник для хранения вакцин,  ведра  с  педальной  крышкой  для  мусора и 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 методический кабинет</w:t>
            </w:r>
          </w:p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ДОУ  оснащен справочной и методической литературой для реализации всех направлений развития детей в соответствии с основной образовательной программой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е методики и технологи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о-методические комплекты и учебно-наглядные пособия для работы с детьми;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ины, репродукции, произведениями графики разных художников, произведения декоративно-прикладного искусства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-диск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нообразное специализированное программное обеспечение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электронные образовательные ресурсы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имеется в наличии необходимые технические и информационно-коммуникативные средства обучения: компьютеры, принтер, фотоаппарат, магнитофоны, музыкальный центр, мультимедийный проектор, экран, выход в интерн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бинета заведующего </w:t>
            </w:r>
          </w:p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 кабинетах имеются компьютер, принтер, шкафы для хранения документ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 кабинет зам. зав. по АХР</w:t>
            </w:r>
          </w:p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бинет зам. зав. по безопасности</w:t>
            </w:r>
          </w:p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са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Подставки для цветов.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Развивающая</w:t>
      </w:r>
      <w:r>
        <w:rPr>
          <w:szCs w:val="28"/>
        </w:rPr>
        <w:t xml:space="preserve"> </w:t>
      </w:r>
      <w:r>
        <w:rPr>
          <w:b/>
          <w:bCs/>
          <w:i/>
          <w:szCs w:val="28"/>
        </w:rPr>
        <w:t>предметно-пространственная сред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вивающая предметно-пространственная среда в ДОУ постоянно обогащается. В 2018 году детский сад приобрёл различное оборудование за счёт средств бюджета Московской обла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енного инновацион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полученного инновационного оборуд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ьзования инновационного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«Наураша в стране Наурандии» мультиязы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предназначена для формирования у детей познавательной активности, любознательности, исследовательского интерес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редставляет собой набор, состоящий из 8 модулей, посвященных разным темам с соответствующим теме не менее 1 (одного) измерительного цифрового датч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 использования у воспитанников повысился познавательный интерес к образовательной деятельности. У воспитанников формируется навык выполнения простейших инструкций, чтения сх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формирования навыков безопасного поведения на дорогах и улицах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едназначен для организации познавательно-игровой деятельности в  сфере формирования культуры поведения дошкольников на дорогах и улицах, ориентирования в дорожно-транспортной ситуации, дорожных знаках, сигналах светофора, разметке дорог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спитанников повысился интерес к изучению правил дорожного движения, через самостоятельную  организацию обучающих ситу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организации развивающих игр с песком на открытых площад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предназначен для организации игр с песком на открытом воздухе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еском позволяют стабилизировать психоэмоциональное состояние воспитанников, совершенствовать координацию движений, пальцевую моторику, стимулировать развитие сенсорики, развивать навыки общения, пространственную ориентацию, стимулировать познавательные интересы, расширять кругозор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  <w:lang w:eastAsia="ru-RU"/>
        </w:rPr>
        <w:t>Современная информационно-техническая база:</w:t>
      </w:r>
      <w:r>
        <w:rPr>
          <w:szCs w:val="28"/>
        </w:rPr>
        <w:t xml:space="preserve"> 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каждом корпусе имеются мультимедийный проектор, экран, аудиосистем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споряжении педагогов персональные ноутб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ывод</w:t>
      </w:r>
      <w:r>
        <w:rPr/>
        <w:t>:</w:t>
      </w:r>
      <w:r>
        <w:rPr>
          <w:szCs w:val="28"/>
        </w:rPr>
        <w:t xml:space="preserve"> В МБДОУ № 45 «Солнышко» развивающая предметно-пространственная среда максимально способствует всестороннему развитию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 целью обеспечения официального представления информации о ДОУ, оперативного ознакомления участников образовательного процесса и других заинтересованных лиц с результатами деятельности ДОУ создан официальный сайт и размещен в сети Интернет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ооборот и деловая переписка ДОУ осуществляется посредством электронной почты, что позволяет организовать устойчивый процесс обмена информацией между ДОУ и общественностью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2. Удовлетворенность образовательным процессом в ДОУ.</w:t>
      </w:r>
    </w:p>
    <w:p>
      <w:pPr>
        <w:pStyle w:val="Style21"/>
        <w:widowControl/>
        <w:spacing w:lineRule="auto" w:line="360"/>
        <w:ind w:right="284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определения уровня удовлетворенности родительской общественности качеством образовательного процесса, ДОУ осуществляет анкетирование родителей. Результаты мониторинга, проведенного за последние 2 года, свидетельствуют о том, что в среднем 89 %  опрошенных удовлетворены качеством образовательных услуг, предоставляемых педагогическим коллективом МБДОУ № 45 «Солнышко»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41" w:leader="none"/>
        </w:tabs>
        <w:spacing w:lineRule="auto" w:line="360"/>
        <w:ind w:right="284" w:firstLine="709"/>
        <w:rPr>
          <w:lang w:val="ru-RU"/>
        </w:rPr>
      </w:pPr>
      <w:bookmarkStart w:id="2" w:name="bookmark5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е нерешённые проблемы</w:t>
      </w:r>
      <w:bookmarkEnd w:id="2"/>
      <w:r>
        <w:rPr>
          <w:sz w:val="28"/>
          <w:szCs w:val="28"/>
          <w:lang w:val="ru-RU"/>
        </w:rPr>
        <w:t>:</w:t>
      </w:r>
    </w:p>
    <w:p>
      <w:pPr>
        <w:pStyle w:val="2"/>
        <w:shd w:fill="auto" w:val="clear"/>
        <w:spacing w:lineRule="auto" w:line="360"/>
        <w:ind w:right="284"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оборудование  физкультурной  площадки на  территории  корпуса № 1 (ул. Крупской, д. 13А).</w:t>
      </w:r>
    </w:p>
    <w:p>
      <w:pPr>
        <w:pStyle w:val="2"/>
        <w:shd w:fill="auto" w:val="clear"/>
        <w:spacing w:lineRule="auto" w:line="360"/>
        <w:ind w:right="284" w:firstLine="709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Результаты участия сотрудников, педагогов и воспитанников ДОУ в конкурсах, смотрах, выставках:</w:t>
      </w:r>
      <w:r>
        <w:rPr>
          <w:i w:val="false"/>
          <w:sz w:val="28"/>
          <w:szCs w:val="28"/>
          <w:lang w:val="ru-RU"/>
        </w:rPr>
        <w:t xml:space="preserve">  В течение учебного года сотрудники, педагоги и воспитанники участвовали в различных конкурсах и выставках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84"/>
        <w:gridCol w:w="4237"/>
        <w:gridCol w:w="1277"/>
        <w:gridCol w:w="1840"/>
      </w:tblGrid>
      <w:tr>
        <w:trPr>
          <w:trHeight w:val="8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, участ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/ педагогов, сотрудников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ие кружев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 года - 2018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ВФСК «ГТ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золот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 серебр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 брон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ремия Губернатора Московской области «Наше Подмосковь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5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Спартакиада среди детей старшего 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Матери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мес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– первое слово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0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смонавт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е мотив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8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осени в корзин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– солнышко моё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8</w:t>
            </w:r>
          </w:p>
        </w:tc>
      </w:tr>
    </w:tbl>
    <w:p>
      <w:pPr>
        <w:pStyle w:val="2"/>
        <w:shd w:fill="auto" w:val="clear"/>
        <w:spacing w:lineRule="auto" w:line="360"/>
        <w:ind w:right="284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/>
        <w:ind w:right="283" w:hanging="0"/>
        <w:jc w:val="center"/>
        <w:rPr>
          <w:i w:val="false"/>
          <w:i w:val="false"/>
          <w:sz w:val="28"/>
          <w:szCs w:val="28"/>
          <w:lang w:val="ru-RU"/>
        </w:rPr>
      </w:pPr>
      <w:bookmarkStart w:id="3" w:name="bookmark7"/>
      <w:r>
        <w:rPr>
          <w:bCs w:val="false"/>
          <w:i w:val="false"/>
          <w:sz w:val="28"/>
          <w:szCs w:val="28"/>
          <w:lang w:val="ru-RU"/>
        </w:rPr>
        <w:t xml:space="preserve">13. </w:t>
      </w:r>
      <w:bookmarkEnd w:id="3"/>
      <w:r>
        <w:rPr>
          <w:i w:val="false"/>
          <w:sz w:val="28"/>
          <w:szCs w:val="28"/>
        </w:rPr>
        <w:t>Общие выводы по итогам самооб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67" w:right="283" w:hanging="567"/>
        <w:jc w:val="both"/>
        <w:rPr/>
      </w:pPr>
      <w:r>
        <w:rPr>
          <w:szCs w:val="28"/>
        </w:rPr>
        <w:t xml:space="preserve">МБДОУ № 45 «Солнышко» функционирует в соответствии с нормативными документами в сфере дошко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67" w:right="283" w:hanging="567"/>
        <w:jc w:val="both"/>
        <w:rPr/>
      </w:pPr>
      <w:r>
        <w:rPr>
          <w:szCs w:val="28"/>
        </w:rPr>
        <w:t>В МБДОУ № 45 «Солнышко» создана традиционная трехуровневая структура управления коллективом с преобладанием демократического стиля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67" w:right="283" w:hanging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МБДОУ № 45 «Солнышко» укомплектовано педагогическими кадрами полностью. Педагоги постоянно повышают свой профессиональный уровень через курсы повышения квалификации, семинары, мастер-классы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67" w:right="283" w:hanging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МБДОУ № 45 «Солнышко»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>ПОКАЗАТЕЛИ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bCs/>
          <w:szCs w:val="28"/>
          <w:lang w:eastAsia="zh-CN"/>
        </w:rPr>
        <w:t>ДЕЯТЕЛЬНОСТИ ДОШКОЛЬНОЙ ОБРАЗОВАТЕЛЬНОЙ ОРГАНИЗАЦИИ, ПОДЛЕЖАЩЕЙ САМООБСЛЕДОВАНИЮ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>за 2018 год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202"/>
        <w:gridCol w:w="19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bookmarkStart w:id="4" w:name="Par43"/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</w:t>
            </w:r>
            <w:bookmarkEnd w:id="4"/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режиме полного дня (8-12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0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режиме кратковременного пребывания (3 - 5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семейной дошкольной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бщая численность воспитанников в возрасте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бщая численность воспитанников в возрасте 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0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60 человек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4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режиме полного дня (8-12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00 человек/7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4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режиме продленного дня (12-14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4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В режиме круглосуточного пребы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32 человека / 12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5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 человека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,3%</w:t>
            </w:r>
          </w:p>
        </w:tc>
      </w:tr>
      <w:tr>
        <w:trPr>
          <w:trHeight w:val="1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5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30 человек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93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5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о присмотру и у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32 человека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8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бщая численность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7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 человек/7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7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4 человек/6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7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 человек / 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7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 человек / 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rPr>
                <w:rFonts w:ascii="Arial" w:hAnsi="Arial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7 человек/8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8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 человека/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8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 человек/7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9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4 человека/1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9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4 человека/1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 человека/9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 человека/9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2"/>
                <w:szCs w:val="24"/>
                <w:lang w:eastAsia="zh-CN"/>
              </w:rPr>
              <w:t>22 человека 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2"/>
                <w:szCs w:val="24"/>
                <w:lang w:eastAsia="zh-CN"/>
              </w:rPr>
              <w:t>22 человека /95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1.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5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Музыкаль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5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Инструктора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5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чителя-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5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5.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Учителя-дефек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15.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едагога-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Д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bookmarkStart w:id="5" w:name="Par163"/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2.</w:t>
            </w:r>
            <w:bookmarkEnd w:id="5"/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бщая площадь помещений, в которых осуществляется образовательная деятельность в расчете на одного воспита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,5 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45 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Наличие физкульту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Да (совмещенны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Наличие музыкаль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(совмещенны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Да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4. Перспективы и планы развития ДО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Для успешной деятельности в условиях модернизации образования МБДОУ должно реализовать следующие направления развития: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>- совершенствовать материально-техническую базу учреждения;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>- продолжить повышать уровень профессиональных знаний и умений педагогов;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>- совершенствовать 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>- развивать  систему эффективного взаимодействия с семьями воспитанников, через использование ИКТ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15. Окончательный вывод по самообследовани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е бюджетное дошкольное образовательное  учреждение общеразвивающего вида детский сад № 45 «Солнышко» соответствует заявленному статус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eastAsia="Times New Roman"/>
          <w:vanish/>
          <w:sz w:val="20"/>
          <w:szCs w:val="20"/>
        </w:rPr>
      </w:pPr>
      <w:r>
        <w:rPr>
          <w:szCs w:val="28"/>
        </w:rPr>
        <w:t>Заведующий МБДОУ № 45 «Солнышко»                                          Кочкина А.А.</w:t>
      </w:r>
      <w:bookmarkStart w:id="6" w:name="_PictureBullets"/>
      <w:bookmarkEnd w:id="6"/>
    </w:p>
    <w:sectPr>
      <w:footerReference w:type="default" r:id="rId11"/>
      <w:type w:val="nextPage"/>
      <w:pgSz w:w="11906" w:h="16838"/>
      <w:pgMar w:left="1134" w:right="850" w:gutter="0" w:header="0" w:top="993" w:footer="283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b/>
      <w:bCs/>
      <w:strike w:val="false"/>
      <w:dstrike w:val="false"/>
      <w:color w:val="005872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eastAsia="Times New Roman"/>
      <w:i/>
      <w:iCs/>
      <w:sz w:val="23"/>
      <w:szCs w:val="23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i/>
      <w:iCs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rFonts w:eastAsia="Times New Roman"/>
      <w:i/>
      <w:i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/>
      <w:ind w:hanging="340"/>
      <w:jc w:val="both"/>
      <w:outlineLvl w:val="0"/>
    </w:pPr>
    <w:rPr>
      <w:rFonts w:eastAsia="Times New Roman"/>
      <w:b/>
      <w:bCs/>
      <w:i/>
      <w:iCs/>
      <w:sz w:val="23"/>
      <w:szCs w:val="23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45.edummr.ru/" TargetMode="External"/><Relationship Id="rId3" Type="http://schemas.openxmlformats.org/officeDocument/2006/relationships/hyperlink" Target="mailto:dou_45@edu-mytyshi.ru" TargetMode="External"/><Relationship Id="rId4" Type="http://schemas.openxmlformats.org/officeDocument/2006/relationships/hyperlink" Target="http://neposedi-66.caduk.ru/DswMedia/ppk.docx" TargetMode="External"/><Relationship Id="rId5" Type="http://schemas.openxmlformats.org/officeDocument/2006/relationships/hyperlink" Target="http://neposedi-66.caduk.ru/DswMedia/loggruppa.docx" TargetMode="External"/><Relationship Id="rId6" Type="http://schemas.openxmlformats.org/officeDocument/2006/relationships/hyperlink" Target="http://neposedi-66.caduk.ru/DswMedia/polojenieoburegulirovaniisporov.docx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package" Target="embeddings/oleObject2.xlsx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8:00Z</dcterms:created>
  <dc:creator>User</dc:creator>
  <dc:description/>
  <cp:keywords/>
  <dc:language>en-US</dc:language>
  <cp:lastModifiedBy>User</cp:lastModifiedBy>
  <cp:lastPrinted>2019-04-05T17:41:00Z</cp:lastPrinted>
  <dcterms:modified xsi:type="dcterms:W3CDTF">2019-04-05T14:42:00Z</dcterms:modified>
  <cp:revision>1218</cp:revision>
  <dc:subject/>
  <dc:title/>
</cp:coreProperties>
</file>