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общеразвивающего вида детский сад № 45 «Солнышко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61436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8.25pt" to="476.65pt,8.2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сультация для педаго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профессиональной компетентности педагогов через активное внедрение в воспитательно-образовательный процесс информационных технологий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: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Полеева С.А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качества профессиональной компетентности педагогов через активное внедрение в воспитательно-образовательный процесс информационных технолог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информационно-коммуникационных технологий в воспитательно-образовательном процессе – это одна из важных проблем в дошкольной педагогике, так как наука и техника не стоят на месте. А воспитатель может и должен использовать новые технологии в работе во всех сферах своей деятельности, быть всегда в курсе педагогических новинок. Поэтому 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  <w:br/>
        <w:t>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iCs/>
          <w:color w:val="000000"/>
          <w:sz w:val="28"/>
          <w:szCs w:val="28"/>
        </w:rPr>
        <w:t>Реализуя цель по повышению качества воспитательно-образовательного процесса через использование ИКТ, перед воспитателями ставятся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ть профессиональное мастерство через использование информационно-коммуникатив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ять ИКТ в совместную деятельность педагога 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КТ в работе с родителями для повышения компетентности в вопросах воспитания дете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имущества ИКТ перед традиционными формами работы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В работе с деть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значительно расширяют возможности предъявления информации. Применение цвета, графики, звука, всех современных средств видеотехники позволяет воссоздавать реальную обстановку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озволяет существенно повысить мотивацию воспитанников к обучению. Мотивация повышается за счет применения адекватного поощрения правильных  решений задач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КТ вовлекают  дошкольников в образовательный процесс, способствуя наиболее широкому раскрытию их способностей, активизации ум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КТ в образовательном процессе увеличивает возможности постановки воспитательно-образовательных задач и управления процессом их решения. Компьютеры позволяют строить и анализировать модели различных предметов, ситуаций, явлени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месте с тем необходимо помнить, что компьютер не заменит эмоционального человеческого общения так необходимого в дошкольном возрасте. Он только дополняет воспитателя, а не заменяет его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с родител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времени доступа к информации субъектов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одемонстрировать любые документы, фото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ндивидуального подхода к субъекту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ое сочетание индивидуальной работы с группов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объем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диалог субъектов коммуникации (электронная почта, фору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получение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информационных пот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лектронных газет, журн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одительских собраниях, можно показать в презентации фото различных видов деятельности детей, видеоматериалы и проводить различные консультации с нагляд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/>
      </w:pPr>
      <w:r>
        <w:rPr>
          <w:bCs/>
          <w:sz w:val="28"/>
          <w:szCs w:val="28"/>
        </w:rPr>
        <w:t>онлайн-консультации специалистов для родителей;</w:t>
      </w:r>
    </w:p>
    <w:p>
      <w:pPr>
        <w:pStyle w:val="Normal"/>
        <w:tabs>
          <w:tab w:val="clear" w:pos="708"/>
          <w:tab w:val="left" w:pos="709" w:leader="none"/>
          <w:tab w:val="left" w:pos="3330" w:leader="none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тодической работе воспитате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я затрат труда и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ый и в большом объеме подбор дополнительного познавательного материала через интернет – рес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ное оформление документации, отчётов, диагностик, стендов, информационных уголков, ширм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ние на форумах сайта, использование электронной почты позволяют быть в курсе событий, происходящих в педагогических сообществах; отслеживать анонсы событий (проведение конкурсов, семинаров); получать консультации по возникшим проблемам; знакомиться с передовым опытом и наработками своих коллег; размещать свои работы на сайтах, тем самым знакомить со своей деятельностью педагогическое сообщество, представлять накопленный опыт коллегам, родителям и д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тернета позволяет читать электронные СМИ – журналы, газеты, статьи официальных сайтов и т. д.</w:t>
      </w:r>
    </w:p>
    <w:p>
      <w:pPr>
        <w:pStyle w:val="Normal"/>
        <w:tabs>
          <w:tab w:val="clear" w:pos="708"/>
          <w:tab w:val="left" w:pos="333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редствами   ИКТ  в  группах ДОУ являю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2"/>
          <w:color w:val="000000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2"/>
          <w:color w:val="000000"/>
          <w:sz w:val="28"/>
          <w:szCs w:val="28"/>
        </w:rPr>
        <w:t>Сканер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тоаппарат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идеокамера</w:t>
      </w:r>
    </w:p>
    <w:p>
      <w:pPr>
        <w:pStyle w:val="C2c7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дним из важнейших факторов, влияющих на профессионализм воспитателя, является самообразование. Поиск новых приёмов, методов и технологий актуален особенно в наше время. Подключение к сети Интернет позволяет поделиться собственным опытом работы, перенимать передовой опыт коллег России.</w:t>
      </w:r>
    </w:p>
    <w:p>
      <w:pPr>
        <w:pStyle w:val="Normal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Одно из направлений работы воспитателя по использованию ИКТ – это оформление основной документации в электронном виде. Это значительно сокращает время по её заполнению, даёт возможность оперативно вносить изменения, дополнения, облегчает хранение и доступ к информации.  Это такие документы, как: списки детей, сведения о родителях, диагностические карты, анкеты для педагогов, анкеты для родителей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направлением в работе воспитателя является использование ИКТ как средства для улучшения освоения изучаемого материала дошкольниками. Для воспитателя важно помнить, что каждый ребёнок это – личность и его способности развиваются в той деятельности, в которой он занимается по собственному желанию и с интересом. Следовательно, необходимо выбирать такие технологии, которые давали бы возможность это осуществить. Информационно-коммуникационные технологии являются таким средством, так как открывают перед воспитателем безграничные возможности для эффективной творческой работы. Использование ИКТ позволяет средствами мультимедиа, в наиболее доступной и привлекательной, игровой форме достигнуть нового качества знаний детей, информированности родителей, профессионального мастерства педагога.</w:t>
      </w:r>
      <w:r>
        <w:rPr>
          <w:rStyle w:val="C3c0"/>
          <w:color w:val="000000"/>
          <w:sz w:val="28"/>
          <w:szCs w:val="28"/>
        </w:rPr>
        <w:t xml:space="preserve">     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 – </w:t>
      </w:r>
      <w:r>
        <w:rPr>
          <w:rStyle w:val="C3c0"/>
          <w:color w:val="000000"/>
          <w:sz w:val="28"/>
          <w:szCs w:val="28"/>
        </w:rPr>
        <w:t>осуществление полисенсорного восприятия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 – </w:t>
      </w:r>
      <w:r>
        <w:rPr>
          <w:rStyle w:val="C3c0"/>
          <w:color w:val="000000"/>
          <w:sz w:val="28"/>
          <w:szCs w:val="28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 – </w:t>
      </w:r>
      <w:r>
        <w:rPr>
          <w:rStyle w:val="C3c0"/>
          <w:color w:val="000000"/>
          <w:sz w:val="28"/>
          <w:szCs w:val="28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 – </w:t>
      </w:r>
      <w:r>
        <w:rPr>
          <w:rStyle w:val="C3c0"/>
          <w:color w:val="000000"/>
          <w:sz w:val="28"/>
          <w:szCs w:val="28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 – </w:t>
      </w:r>
      <w:r>
        <w:rPr>
          <w:rStyle w:val="C3c0"/>
          <w:color w:val="000000"/>
          <w:sz w:val="28"/>
          <w:szCs w:val="28"/>
        </w:rPr>
        <w:t>активизация зрительных функций, глазомерных возможностей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 xml:space="preserve"> – </w:t>
      </w:r>
      <w:r>
        <w:rPr>
          <w:rStyle w:val="C3c0"/>
          <w:color w:val="000000"/>
          <w:sz w:val="28"/>
          <w:szCs w:val="28"/>
        </w:rPr>
        <w:t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Неотъемлемой частью работы педагога является работа с родителями. Использование ИКТ, значительно сокращает время подготовки и проведения родительских собраний, помогает расположить родителей к непринуждённому общ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нение  ИКТ в работе с родителями, даёт большие преимуще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почту для обмена мнениями  без затраты време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учается родителями в удобное для них врем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ют потоки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подач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личие электронных и печатных материалов даст возможность родителям повысить свою педагогическую компетентность в общении с детьми, сделает их активными участниками жизн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 сказанного,  можно сделать вывод, что применение ИКТ в воспитательно-образовательном процесс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пособствует повышению профессионального уровня, активизирует воспитателя на поиск новых нетрадиционных форм и методов обучения, дает стимул к проявлению творческих способнос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величивает интерес детей к обучению, активизирует познавательную деятельность, повышает качество усвоения программного материала деть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ет уровень педагогической компетентности родителей, информированности их о жизни группы и результатах каждого конкретного ребёнка, усиливает интерес к событиям в детском саду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заметить, что использование ИКТ приводит к целому ряду положительных эффек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ет работу воспитателя эмоциональной окрашенност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сихологически облегчает процесс ознакомления воспитанников с  материал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асширяет общий кругозо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озрастает уровень использования наглядных пособ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вобождает от рутинной руч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вышает производительность труд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0c1">
    <w:name w:val="c0 c1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0">
    <w:name w:val="c3 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0">
    <w:name w:val="c1 c0"/>
    <w:basedOn w:val="Style14"/>
    <w:qFormat/>
    <w:rPr/>
  </w:style>
  <w:style w:type="character" w:styleId="C10c0c17">
    <w:name w:val="c10 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2c7c14">
    <w:name w:val="c2 c7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1</dc:creator>
  <dc:description/>
  <cp:keywords/>
  <dc:language>en-US</dc:language>
  <cp:lastModifiedBy>User</cp:lastModifiedBy>
  <dcterms:modified xsi:type="dcterms:W3CDTF">2019-09-24T13:29:00Z</dcterms:modified>
  <cp:revision>28</cp:revision>
  <dc:subject/>
  <dc:title>Использование информационно-коммуникационных технологий в воспитательно-образовательном процессе – это одна из самых новых проблем в отечественной дошкольной педагогике, так как наука и техника не стоят на месте</dc:title>
</cp:coreProperties>
</file>