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ДОГОВОР</w:t>
      </w:r>
      <w:r>
        <w:rPr>
          <w:rFonts w:cs="Times New Roman" w:ascii="Times New Roman" w:hAnsi="Times New Roman"/>
          <w:b/>
          <w:sz w:val="24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18"/>
        </w:rPr>
        <w:t>№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8"/>
          <w:lang w:val="en-US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между муниципальным бюджетным дошкольным образовательным учреждением общеразвивающего вида детский сад № 45 «Солнышко» городского округа Мытищ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18"/>
        </w:rPr>
        <w:t>и родителями (законными представителями) воспитанн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18"/>
        </w:rPr>
        <w:t xml:space="preserve">г. </w:t>
      </w:r>
      <w:r>
        <w:rPr>
          <w:rFonts w:cs="Times New Roman" w:ascii="Times New Roman" w:hAnsi="Times New Roman"/>
          <w:b/>
          <w:sz w:val="24"/>
          <w:szCs w:val="18"/>
        </w:rPr>
        <w:t>о</w:t>
      </w:r>
      <w:r>
        <w:rPr>
          <w:rFonts w:cs="Times New Roman" w:ascii="Times New Roman" w:hAnsi="Times New Roman"/>
          <w:b/>
          <w:szCs w:val="18"/>
        </w:rPr>
        <w:t>. Мытищи                                                                                       «_____» _________________ 20_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общеразвивающего вида детский сад № 45 «Солнышко», именуемое в дальнейшем «Исполнитель», в лице заведующего Кочкиной Анны Александровны, действующего на основании Устава ДОУ, с одной стороны, и _____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</w:rPr>
        <w:t>(Ф.И.О.  родителя (законного представите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 в дальнейшем «Заказчик» (законный представитель), действующий в интересах несовершеннолетнего ___________________________________________________________________________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4"/>
        </w:rPr>
        <w:t>(Ф.И.О. (при наличии) ребенка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менуемого в дальнейшем «Воспитанник»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: очна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, уровень образования: дошкольное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разовательной программы: Образовательная программа дошкольного образовательного учреждения, составленная на основе программы  «От рождения до школы» под редакцией  Н.Е. Вераксы,  Т.С. Комаровой,  М.А. Васильевой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своения образовательной программы (продолжительность обучения) на момент подписания настоящего Договора составляет __________________ календарных лет (год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Режим пребывания Воспитанника в образовательной организации - с ___ час.00 мин. до ___ час.00 мин. ежедневно, кроме субботы, воскресенья, праздничных дней, установленных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 зачисляется в группу общеразвивающей направлен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cs="Times New Roman" w:ascii="Times New Roman" w:hAnsi="Times New Roman"/>
          <w:sz w:val="14"/>
        </w:rPr>
        <w:t>(направленность группы (общеразвивающая, компенсирующая, комбинированная)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заимодействие Сторон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 вправ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существлять образовательную деятельнос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дополнительном Договоре о предоставлении дополнительных образовательных услуг Воспитаннику МБДОУ (за рамками образовательной деятельности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Устанавливать и взимать с Заказчика плату за дополнительные образовательные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азчик вправе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вовать в образовательной деятельности образовательной организации, в том числе, в формировании образовательной программы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от Исполнителя информаци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ся с Воспитанником в образовательной организации в период его адаптации по мере необходим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, проектная деятельность и др.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информацию о всех видах планируемых обследований (психологических, психолого-педагогических) Воспитанников, давать согласие на проведение таких обследований, отказаться от проведения или участия в них, получать информацию о результатах проведенных обследований Воспитанников, присутствовать при обследовании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Исполнитель обязан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еспечить надлежащее предоставление услуг, предусмотренных раздело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вести до Заказчика информацию, содержащую сведения о предоставлении платных образовательных услуг в порядке и объёме, которые предусмотрены Законом Российской Федерации от 7 февраля 1992г.  № 2300-1 «О защите прав потребителей» и Федеральным законом от 29 декабря 2012г. № 273-ФЗ «Об образовании в Российской Федерации»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ва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Обучать Воспитанника по образовательной программе, предусмотренной пунктом 1.4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-пространственной среды.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Обеспечивать Воспитанника необходимым сбалансированным ________- разовым питанием в соответствии с его возрастом и временем пребывания в ДОУ по нормам, установленным законодательством Российской Федерации в сфере организации детского питания. При организации питания ДОУ руководствуется требованиями, установленными законодательством Российской Федерации в области обеспечения санитарно–эпидемиологического благополучия населения и в сфере защиты прав потребителей. Меню на каждый день составляется ДОУ в соответствии с 20-ти дневным меню, разработанным на основе физиологических потребностей детей в основных пищевых веществах и энергии; норм питания детей; рекомендуемого среднесуточного набора продуктов питания, действующих санитарных правил и согласованным с отделом питания Управления образования городского округа Мытищи и Управлением Роспотребнадзора по Московской области, фиксируется в документе установленной  формы и утверждается заведующим ДОУ. Выписка из меню с  указанием конкретных блюд, продуктов питания размещается в каждой возрастной группе в доступном месте, с тем, чтобы родители (законные представители) ребёнка имели возможность с ним ознакомитьс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Переводить Воспитанника в следующую возрастную групп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 и медицинскому и иному персоналу Исполнителя, и другим воспитанникам, не посягать на их честь и достоинство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вносить плату за предоставляемые Воспитаннику дополнительные образовательные услуги, указанные в Договоре о предоставлении дополнительных образовательных услуг (за рамками образовательной деятельности) в размере и порядке, определенном данным Договором, а также плату  за присмотр и уход за Воспитаннико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справку после перенесенного заболевания, а также отсутствия Воспитанника более 5-ти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Ф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, сроки и порядок оплаты за присмотр и уход за Воспитанником: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Стоимость услуг Исполнителя по присмотру и уходу за Воспитанником (далее - родительская плата) составляет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 для воспитанников до 3-х лет, посещающих группы с режимом пребывания 5 часов в день – 29 рублей в день за одного Воспитанни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воспитанников старше 3-х лет, посещающих группы с режимом пребывания до 12 часов в день – 128 рублей в день за одного Воспитанн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ежемесячно вносит родительскую плату за присмотр и уход за Воспитанником, указанную в пункте 3.1., 3.2.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Оплата производится в срок до 10 числа месяца в безналичном порядке на счет, указанный в разделе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Родительская плата не взимается в случаях, предусмотренных действующим законодательством РФ за присмотр и уход з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детьми-инвалид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детьми-сиротами и детьми, оставшимися без попечения родите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детьми с туберкулезной интоксикаци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6</w:t>
      </w:r>
      <w:r>
        <w:rPr>
          <w:rFonts w:eastAsia="Times New Roman" w:cs="Times New Roman" w:ascii="Times New Roman" w:hAnsi="Times New Roman"/>
          <w:lang w:eastAsia="ru-RU"/>
        </w:rPr>
        <w:t xml:space="preserve">. Заказчик имеет право на </w:t>
      </w:r>
      <w:r>
        <w:rPr>
          <w:rFonts w:cs="Times New Roman" w:ascii="Times New Roman" w:hAnsi="Times New Roman"/>
          <w:lang w:eastAsia="ru-RU"/>
        </w:rPr>
        <w:t>льготную оплату за содержание Воспитанника в ДОУ в размере ________% от суммы оплаты в месяц на основании льготы __________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ьгота по родительской плате за присмотр и уход за детьми в Учреждении устанавливается на основании предоставленных родителями (законными представителями) документов с месяца, в котором поданы документы, подтверждающие льготы. (Основание: Федеральный закон Российской Федерации от 29.12.2012 г. № 273-ФЗ «Об образовании в Российской Федерации», Постановление  администрации городского округа Мытищи Московской области  от 11.08.2016 г. № 3185  «Об утверждении Порядка расчета, взимания и использования родительской платы за присмотр и уход за детьми в муниципальных дошкольных образовательных учреждениях городского округа Мытищи»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lang w:eastAsia="ru-RU"/>
        </w:rPr>
        <w:t>3.7.</w:t>
      </w:r>
      <w:r>
        <w:rPr>
          <w:rFonts w:cs="Times New Roman" w:ascii="Times New Roman" w:hAnsi="Times New Roman"/>
          <w:lang w:eastAsia="ru-RU"/>
        </w:rPr>
        <w:t xml:space="preserve"> В целях материальной поддержки воспитания и обучения детей, посещающих ДОУ, одному из родителей выплачивается компенсация в размере, устанавливаемом нормативными правовыми актами субъекта РФ (Московской области),  но не менее 20% среднего размера родительской платы – 2162 руб. В месяц за присмотр и уход за детьми в ДОУ на первого ребенка, не менее 50% размера такой платы на второго ребенка, не менее 70% размера такой платы на третьего ребенка и последующих детей (основание: Закон РФ «Об образовании в Российской Федерации» от 29.12.2012  № 273 – ФЗ). Компенсация назначается с месяца подачи заявления со всеми необходимыми документами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.8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рядок обращения за компенсацией, её назначение и выплата производится в соответствии с действующим законодательством Российской Федерации, Московской области, нормативными правовыми актами органов местного самоуправления администрации городского округа  Мытищ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3.9.</w:t>
      </w:r>
      <w:r>
        <w:rPr>
          <w:rFonts w:eastAsia="Times New Roman" w:cs="Times New Roman" w:ascii="Times New Roman" w:hAnsi="Times New Roman"/>
          <w:lang w:eastAsia="ru-RU"/>
        </w:rPr>
        <w:t xml:space="preserve"> В случае нарушения Заказчиком обязательств по уплате родительской платы, последняя может быть взыскана с Заказчика в порядке, предусмотренном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10.</w:t>
      </w:r>
      <w:r>
        <w:rPr>
          <w:rFonts w:eastAsia="Times New Roman" w:cs="Times New Roman" w:ascii="Times New Roman" w:hAnsi="Times New Roman"/>
          <w:lang w:eastAsia="ru-RU"/>
        </w:rPr>
        <w:t xml:space="preserve">  Родительская плата за содержание ребёнка в ДОУ может производиться из средств (части средств) материнского (семейного) капитала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lang w:eastAsia="ru-RU"/>
        </w:rPr>
        <w:t>. Дополнительные услуг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 Исполнитель  вправе в соответствии с Уставом реализовывать дополнительные образовательные программы и оказывать дополнительные образовательные услуги (в том числе платные) с учётом потребностей Заказчика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 Исполнитель может предоставлять бесплатные дополнительные образовательные услуги (с учетом возможностей педагогов)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4.3.</w:t>
      </w:r>
      <w:r>
        <w:rPr>
          <w:rFonts w:cs="Times New Roman" w:ascii="Times New Roman" w:hAnsi="Times New Roman"/>
        </w:rPr>
        <w:t xml:space="preserve"> Источником финансирования услуг, предусмотренных в п. 4.2. настоящего договора, могут быть как бюджетные  средства (в пределах утверждённой сметы), так и средства, привлеченные Исполнителем самостоятельно в установленном законодательством порядке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4.4.</w:t>
      </w:r>
      <w:r>
        <w:rPr>
          <w:rFonts w:cs="Times New Roman" w:ascii="Times New Roman" w:hAnsi="Times New Roman"/>
        </w:rPr>
        <w:t xml:space="preserve"> Исполнитель вправе оказывать  дополнительные платные образовательные услуги, которые не могут быть оказаны взамен и  в рамках федерального государственного образовательного стандарта, финансовое обеспечение которого осуществляется из бюджетных средств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4.5.</w:t>
      </w:r>
      <w:r>
        <w:rPr>
          <w:rFonts w:cs="Times New Roman" w:ascii="Times New Roman" w:hAnsi="Times New Roman"/>
        </w:rPr>
        <w:t xml:space="preserve"> При оказании Исполнителем, предусмотренных его Уставом дополнительных платных образовательных и иных услуг, между Исполнителем и Заказчиком на добровольной основе заключается договор об оказании дополнительных платных образовательных  услуг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4.6.</w:t>
      </w:r>
      <w:r>
        <w:rPr>
          <w:rFonts w:cs="Times New Roman" w:ascii="Times New Roman" w:hAnsi="Times New Roman"/>
        </w:rPr>
        <w:t xml:space="preserve"> Направление дополнительного образования определяется на основе изучения запросов Заказчиков (законных представителей) детей. Оказание дополнительных образовательных услуг (в том числе платных) определяется условиями ДОУ (наличие материально-технической базы, кадров)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  <w:tab/>
        <w:t>Ответственность сторон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Исполнитель в установленном законодательством порядке несет ответственность за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выполнение функций, определенных Уставом ДОУ, настоящим Договором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еализацию в полном объеме образовательной программы дошкольного образования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качество и преемственность реализуемых образовательных программ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оответствие применяемых форм, методов и средств организации образовательного процесса возрастным, психофизиологическим особенностям, способностям, склонностям, интересам и потребностям ребенк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жизнь и здоровье ребенка во время образовательного процесс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Исполнитель  несет и другую ответственность в соответствии с действующим законодательством РФ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Заказчики (законные представители)  ребенка несут ответственность за невыполнение или ненадлежащее выполнение условий настоящего договора в порядке, предусмотренном законодательством РФ и настоящим договором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Заказчики (законные представители), если иное не подтверждено, имеют равные права и обязанности и несут солидарную ответственность по исполнению настоящего договора. 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5.4.</w:t>
      </w:r>
      <w:r>
        <w:rPr>
          <w:rFonts w:cs="Times New Roman" w:ascii="Times New Roman" w:hAnsi="Times New Roman"/>
        </w:rPr>
        <w:t xml:space="preserve"> Исполнитель  может предъявить  претензии  по выполнению настоящего договора к любому из родителей (законных представителей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  <w:tab/>
        <w:t>Обязательные условия подписания договора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6.1.</w:t>
      </w:r>
      <w:r>
        <w:rPr>
          <w:rFonts w:cs="Times New Roman" w:ascii="Times New Roman" w:hAnsi="Times New Roman"/>
        </w:rPr>
        <w:t xml:space="preserve"> Настоящий договор заключается только после обязательного ознакомления родителей (законных представителей) Воспитанника с Уставом ДОУ, с лицензией на осуществление образовательной деятельности, другими документами, регламентирующими организацию и осуществление   образовательной деятельности, работы ДОУ в целом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6.2.</w:t>
      </w:r>
      <w:r>
        <w:rPr>
          <w:rFonts w:cs="Times New Roman" w:ascii="Times New Roman" w:hAnsi="Times New Roman"/>
        </w:rPr>
        <w:t xml:space="preserve"> Настоящий Договор заключается при предоставлении Заказчиком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я Заказчика (законного представителя) о приёме Воспитанника в ДОУ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цинского заключения (медицинской карты)  Воспитанника установленного образц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Дополнительные условия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7.1.</w:t>
      </w:r>
      <w:r>
        <w:rPr>
          <w:rFonts w:cs="Times New Roman" w:ascii="Times New Roman" w:hAnsi="Times New Roman"/>
        </w:rPr>
        <w:t xml:space="preserve"> Исполнитель не несёт ответственности за сохранность тех личных вещей ребенка, наличие которых (в рамках образовательного процесса) не является обязательным, а именно: мобильных телефонов, драгоценных украшений, игрушек, принесённых из дома, интерактивных игр и др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7.2.</w:t>
      </w:r>
      <w:r>
        <w:rPr>
          <w:rFonts w:cs="Times New Roman" w:ascii="Times New Roman" w:hAnsi="Times New Roman"/>
        </w:rPr>
        <w:t xml:space="preserve"> Подписав настоящий договор, Заказчик (законный представитель), в соответствии с нормами  действующего законодательства Российской Федерации, Московской области, дают согласие на сбор, хранение и обработку своих персональных данных и  персональных данных несовершеннолетнего ребенка в целях, связанных с исполнением уставной деятельности и настоящего Договора. Согласие Родителей (законного представителя) считается полученным с момента подписания настоящего Договор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 xml:space="preserve">VIII. </w:t>
      </w:r>
      <w:r>
        <w:rPr>
          <w:rFonts w:eastAsia="Times New Roman" w:cs="Times New Roman" w:ascii="Times New Roman" w:hAnsi="Times New Roman"/>
          <w:b/>
          <w:lang w:eastAsia="ru-RU"/>
        </w:rPr>
        <w:t>Срок действия договора, и порядок его расторжения и изме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8.1.</w:t>
      </w:r>
      <w:r>
        <w:rPr>
          <w:rFonts w:eastAsia="Times New Roman" w:cs="Times New Roman" w:ascii="Times New Roman" w:hAnsi="Times New Roman"/>
          <w:lang w:eastAsia="ru-RU"/>
        </w:rPr>
        <w:t xml:space="preserve"> Договор действует с ________________________________ и до 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8.2.</w:t>
      </w:r>
      <w:r>
        <w:rPr>
          <w:rFonts w:eastAsia="Times New Roman" w:cs="Times New Roman" w:ascii="Times New Roman" w:hAnsi="Times New Roman"/>
          <w:lang w:eastAsia="ru-RU"/>
        </w:rPr>
        <w:t xml:space="preserve"> Договор может быть, расторгнут в одностороннем порядке по инициативе  Заказчика в любое время с предупреждением об этом ДОУ за 3 дня до предстоящего расторжения Договора. Отчисление ребенка из ДОУ производится на основании личного заявления родителей (законных представителей) ребен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8.3.</w:t>
      </w:r>
      <w:r>
        <w:rPr>
          <w:rFonts w:eastAsia="Times New Roman" w:cs="Times New Roman" w:ascii="Times New Roman" w:hAnsi="Times New Roman"/>
          <w:lang w:eastAsia="ru-RU"/>
        </w:rPr>
        <w:t xml:space="preserve"> Договор может быть расторгнут в одностороннем порядке по инициативе ДОУ в случаях, предусмотренных действующим  законодательством (в случае невыполнения или ненадлежащего выполнения условий договора, безвестно отсутствующим). О предстоящем расторжении ДОУ предупреждает Родителя за 3 дня до предстоящего расторжения Договора, если иные сроки не предусмотрены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8.4.</w:t>
      </w:r>
      <w:r>
        <w:rPr>
          <w:rFonts w:eastAsia="Times New Roman" w:cs="Times New Roman" w:ascii="Times New Roman" w:hAnsi="Times New Roman"/>
          <w:lang w:eastAsia="ru-RU"/>
        </w:rPr>
        <w:t xml:space="preserve"> Договор подлежит расторжению в случае перевода ребёнка с согласия родителей (законных представителей) и по их письменному заявлению в другое образовательное учрежд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8.5.</w:t>
      </w:r>
      <w:r>
        <w:rPr>
          <w:rFonts w:eastAsia="Times New Roman" w:cs="Times New Roman" w:ascii="Times New Roman" w:hAnsi="Times New Roman"/>
          <w:lang w:eastAsia="ru-RU"/>
        </w:rPr>
        <w:t xml:space="preserve"> Договор может быть изменен по письменному соглашению Сторон, в одностороннем порядке - в случае изменения действующего законодательства, повлекшего необходимость изменения Договора. В случае необходимости изменения Договора, могут быть изменены условия  договора путём составления дополнительного соглашения к настоящему Договору. </w:t>
        <w:br/>
        <w:t xml:space="preserve">При изменении Договора путём составления дополнительного соглашения к настоящему Договору, последний сохраняет своё действие в изменённом виде с момента подписания дополнительного согла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6.</w:t>
      </w:r>
      <w:r>
        <w:rPr>
          <w:rFonts w:eastAsia="Times New Roman" w:cs="Times New Roman" w:ascii="Times New Roman" w:hAnsi="Times New Roman"/>
          <w:lang w:eastAsia="ru-RU"/>
        </w:rPr>
        <w:t xml:space="preserve">  Договор составлен в двух экземплярах: один экземпляр хранится в ДОУ в личном деле ребенка, другой - у Родителя (законного представител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Cs w:val="18"/>
        </w:rPr>
        <w:t>IX. Разрешение споров и разноглас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 xml:space="preserve">9.1. </w:t>
      </w:r>
      <w:r>
        <w:rPr>
          <w:rFonts w:cs="Times New Roman" w:ascii="Times New Roman" w:hAnsi="Times New Roman"/>
          <w:szCs w:val="18"/>
        </w:rPr>
        <w:t>Стороны обязуются принять все меры к разрешению возникших разногласий путём перегов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18"/>
        </w:rPr>
        <w:t xml:space="preserve">9.2. </w:t>
      </w:r>
      <w:r>
        <w:rPr>
          <w:rFonts w:cs="Times New Roman" w:ascii="Times New Roman" w:hAnsi="Times New Roman"/>
          <w:szCs w:val="18"/>
        </w:rPr>
        <w:t>При не достижении согласия спор может быть вынесен на разрешение Учредителя, или в ином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Cs w:val="18"/>
        </w:rPr>
        <w:t>X. Подписи и реквизиты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95250</wp:posOffset>
                </wp:positionV>
                <wp:extent cx="6318885" cy="369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369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5165"/>
                            </w:tblGrid>
                            <w:tr>
                              <w:trPr>
                                <w:trHeight w:val="4634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муниципальное бюджетное дошкольное образовательное учреждение общеразвивающего вида детский сад №45 «Солнышк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41002, Россия, Москов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г. Мытищи, ул. Крупской, д. 13-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Тел/факс: 8-495-586-52-97, 8-495-586-13-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ИНН 50291005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КПП 5029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ОКАТО 4623450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ОКТМО 466341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ОКПО 487934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ОГРН 1025003532817   от  09.12.2002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ГУ Банка России по ЦФО (Отдел №12 УФК по М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БИК 044525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р/с  4070 1810 8452 5100 1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л/с  20486Э41960 / 21486Э419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Заведующий МБДОУ №45 «Солнышк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_________________ А.А. Кочк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18"/>
                                      <w:lang w:eastAsia="ru-RU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  <w:lang w:eastAsia="ru-RU"/>
                                    </w:rPr>
                                    <w:t>Родитель (законный представитель)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  <w:lang w:eastAsia="ru-RU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  <w:lang w:eastAsia="ru-RU"/>
                                    </w:rPr>
                                    <w:t>Документ, удостоверяющий личность: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  <w:lang w:eastAsia="ru-RU"/>
                                    </w:rPr>
                                    <w:t>серия _________ № 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  <w:lang w:eastAsia="ru-RU"/>
                                    </w:rPr>
                                    <w:t>выдан (кем, когда)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  <w:lang w:eastAsia="ru-RU"/>
                                    </w:rPr>
                                    <w:t>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  <w:lang w:eastAsia="ru-RU"/>
                                    </w:rPr>
                                    <w:t>Адрес регистрации: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  <w:lang w:eastAsia="ru-RU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  <w:lang w:eastAsia="ru-RU"/>
                                    </w:rPr>
                                    <w:t>Фактический адрес проживания: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  <w:lang w:eastAsia="ru-RU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  <w:lang w:eastAsia="ru-RU"/>
                                    </w:rPr>
                                    <w:t>Телефон: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8"/>
                                      <w:lang w:eastAsia="ru-RU"/>
                                    </w:rPr>
                                    <w:t>Подпись: 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290.8pt;mso-wrap-distance-left:9pt;mso-wrap-distance-right:9pt;mso-wrap-distance-top:0pt;mso-wrap-distance-bottom:0pt;margin-top:7.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5165"/>
                      </w:tblGrid>
                      <w:tr>
                        <w:trPr>
                          <w:trHeight w:val="4634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муниципальное бюджетное дошкольное образовательное учреждение общеразвивающего вида детский сад №45 «Солнышк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41002, Россия, Московская обла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г. Мытищи, ул. Крупской, д. 13-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Тел/факс: 8-495-586-52-97, 8-495-586-13-7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ИНН 50291005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КПП 5029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ОКАТО 4623450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ОКТМО 466341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ОКПО 487934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ОГРН 1025003532817   от  09.12.2002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ГУ Банка России по ЦФО (Отдел №12 УФК по М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БИК 044525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р/с  4070 1810 8452 5100 13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л/с  20486Э41960 / 21486Э419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Заведующий МБДОУ №45 «Солнышк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_________________ А.А. Кочк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18"/>
                                <w:lang w:eastAsia="ru-RU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  <w:lang w:eastAsia="ru-RU"/>
                              </w:rPr>
                              <w:t>Родитель (законный представитель)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  <w:lang w:eastAsia="ru-RU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  <w:lang w:eastAsia="ru-RU"/>
                              </w:rPr>
                              <w:t>Документ, удостоверяющий личность: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  <w:lang w:eastAsia="ru-RU"/>
                              </w:rPr>
                              <w:t>серия _________ №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  <w:lang w:eastAsia="ru-RU"/>
                              </w:rPr>
                              <w:t>выдан (кем, когда)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  <w:lang w:eastAsia="ru-RU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  <w:lang w:eastAsia="ru-RU"/>
                              </w:rPr>
                              <w:t>Адрес регистрации: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  <w:lang w:eastAsia="ru-RU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  <w:lang w:eastAsia="ru-RU"/>
                              </w:rPr>
                              <w:t>Фактический адрес проживания: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  <w:lang w:eastAsia="ru-RU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  <w:lang w:eastAsia="ru-RU"/>
                              </w:rPr>
                              <w:t>Телефон: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  <w:lang w:eastAsia="ru-RU"/>
                              </w:rPr>
                              <w:t>Подпись: 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  <w:lang w:eastAsia="ru-RU"/>
        </w:rPr>
      </w:pPr>
      <w:r>
        <w:rPr>
          <w:rFonts w:cs="Times New Roman" w:ascii="Times New Roman" w:hAnsi="Times New Roman"/>
          <w:szCs w:val="18"/>
          <w:lang w:eastAsia="ru-RU"/>
        </w:rPr>
        <w:t xml:space="preserve">С Уставом МБДОУ № 45 «Солнышко», лицензией на образовательную деятельность, правилами внутреннего распорядка воспитанников, с основными  </w:t>
      </w:r>
      <w:r>
        <w:rPr>
          <w:rFonts w:cs="Times New Roman" w:ascii="Times New Roman" w:hAnsi="Times New Roman"/>
          <w:szCs w:val="18"/>
        </w:rPr>
        <w:t xml:space="preserve">образовательными программами, реализуемыми в образовательном учреждении,  </w:t>
      </w:r>
      <w:r>
        <w:rPr>
          <w:rFonts w:cs="Times New Roman" w:ascii="Times New Roman" w:hAnsi="Times New Roman"/>
          <w:szCs w:val="18"/>
          <w:lang w:eastAsia="ru-RU"/>
        </w:rPr>
        <w:t xml:space="preserve">локальными актами МБДОУ № 45 «Солнышко» ознакомлен(а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  <w:lang w:eastAsia="ru-RU"/>
        </w:rPr>
      </w:pPr>
      <w:r>
        <w:rPr>
          <w:rFonts w:cs="Times New Roman" w:ascii="Times New Roman" w:hAnsi="Times New Roman"/>
          <w:szCs w:val="18"/>
        </w:rPr>
        <w:t>____________________ /______________________________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18"/>
          <w:lang w:eastAsia="ru-RU"/>
        </w:rPr>
      </w:pPr>
      <w:r>
        <w:rPr>
          <w:rFonts w:cs="Times New Roman" w:ascii="Times New Roman" w:hAnsi="Times New Roman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Второй экземпляр договора получе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 /______________________________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«________»_________________________ 20_____ г.</w:t>
      </w:r>
    </w:p>
    <w:sectPr>
      <w:footerReference w:type="default" r:id="rId2"/>
      <w:type w:val="nextPage"/>
      <w:pgSz w:w="11906" w:h="16838"/>
      <w:pgMar w:left="851" w:right="566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" w:hanging="7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1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49:00Z</dcterms:created>
  <dc:creator>Маслова Людмила Павловна</dc:creator>
  <dc:description/>
  <cp:keywords/>
  <dc:language>en-US</dc:language>
  <cp:lastModifiedBy>User</cp:lastModifiedBy>
  <cp:lastPrinted>2019-04-01T12:31:00Z</cp:lastPrinted>
  <dcterms:modified xsi:type="dcterms:W3CDTF">2020-01-22T07:09:00Z</dcterms:modified>
  <cp:revision>13</cp:revision>
  <dc:subject/>
  <dc:title/>
</cp:coreProperties>
</file>