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общеразвивающего вида детский сад № 45 «Солнышк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Мытищи Моск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Конспект НОД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в подготовительной к школе групп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«Секреты русской изб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лексашкина Ирина Василь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.о. Мыти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Познакомить с сельским пейзаж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Развивать способность чувствовать в выраженное в картине настрое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сширять представление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бе как о памятник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ревянного зодч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ть художественно-творческие способности детей в изображении изб. Развивать творческое воображ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спитывать интерес к народной культу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продукция картины И. Левитана «Золотая осень. Слободка», лист бумаги формата А4, гуашь, кисти, стаканы с вод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Н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ние стихотво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Д. Бальмонт "Родная картина" -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и птиц. Дороги ле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лившийся плете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туманенного неб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стно смотрит тусклый ден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берёз, и вид унылы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орожного столб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д гнётом тяжкой скорб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чнулася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такое изба? (ответы дете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раньше не было многоэтажных домов, люди жили в домах, которые назывались…(избам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ребята, в стародавние времена ставили деревянные избы. Как думаете, а из каких деревьев строили избы? (лиственница, ель сосн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ребята, из этих деревьев ставили избы, так как такие дома могут простоять до А так то по долговечности из любого дерева по 100 лет простоять до 100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 в избу, гости должны были поклониться хозяевам, так раньше здоровались. Гости кланялись, входя в избу еще не только потому, что они были вежливыми, но и потому, что двери в избах были низкими, а порог высокий, чтобы не дул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знаете, что было главным в избе? (печь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дети, печь в стародавние времена занимала больше всего места, а как вы думаете, почем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ребята, в ней готовили еду, пекли хлеб, она и дом обогревала, на печи сушили одежду, обувь, ягоды, грибы, мелкую рыбу. Раньше люди даже спали на печке. В народе про печь говорили "Печь греет и варит, печет и жарит. Она накормит, обсушит и порадует душу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амым главным назначением печи, конечно, было приготовление пищ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вартире, где мы живем. Есть комнаты, зал. А раньше говорили – горниц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нице  стояли сундуки. Они служили хозяевам вместо шкафов, тумбочек. В них хранили одежду, ткани, украшения. Чем больше сундуков было в доме, тем богаче считалась семь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нице были стол и скамейки. В красный угол сажали гостей, устраивали чаепитие из русского самовара. Говорили та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ху пар, снизу пар-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т наш русский самова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ости просим на чашку чая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мы живе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ники жуем, чаем запива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в гости приглаша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йте рассмотрим картины известного художника Исаака Левит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монстрация репродукции картины И. Левитана "Золотая осень. Слободк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с детьми о сельском пейзаже, в центре композиции которог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ая изба в окружении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ребята, встат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медленно поднят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цы сжать, потом разжат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низ и так стоя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тесь вправо, влев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ритесь вновь за дел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ы как настоящие художники будете рисовать пейзаж, в центре которого не высотный дом, а русская изб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. Что нового и интересного вы сегодня узнали? Все ли  вы справились с заданием? У вас очень красивые картины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6:00Z</dcterms:created>
  <dc:creator>Васильевна</dc:creator>
  <dc:description/>
  <cp:keywords/>
  <dc:language>en-US</dc:language>
  <cp:lastModifiedBy>Васильевна</cp:lastModifiedBy>
  <dcterms:modified xsi:type="dcterms:W3CDTF">2020-05-22T06:56:00Z</dcterms:modified>
  <cp:revision>2</cp:revision>
  <dc:subject/>
  <dc:title/>
</cp:coreProperties>
</file>